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</w:rPr>
      </w:pPr>
      <w:r>
        <w:rPr>
          <w:rFonts w:eastAsia="Times New Roman"/>
        </w:rPr>
        <w:t>Capitolo decimo</w:t>
      </w:r>
    </w:p>
    <w:p>
      <w:pPr>
        <w:pStyle w:val="Heading5"/>
        <w:rPr/>
      </w:pPr>
      <w:r>
        <w:rPr/>
        <w:t>Incompatibilità ambientale e parental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sz w:val="23"/>
        </w:rPr>
      </w:pPr>
      <w:r>
        <w:rPr>
          <w:rFonts w:cs="TimesNewRomanPS-BoldMT" w:ascii="TimesNewRomanPS-BoldMT" w:hAnsi="TimesNewRomanPS-BoldMT"/>
          <w:b/>
          <w:sz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sz w:val="23"/>
        </w:rPr>
      </w:pPr>
      <w:r>
        <w:rPr>
          <w:rFonts w:cs="TimesNewRomanPS-BoldMT" w:ascii="TimesNewRomanPS-BoldMT" w:hAnsi="TimesNewRomanPS-BoldMT"/>
          <w:b/>
          <w:sz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sz w:val="23"/>
        </w:rPr>
      </w:pPr>
      <w:r>
        <w:rPr>
          <w:rFonts w:cs="TimesNewRomanPS-BoldMT" w:ascii="TimesNewRomanPS-BoldMT" w:hAnsi="TimesNewRomanPS-BoldMT"/>
          <w:b/>
          <w:sz w:val="23"/>
        </w:rPr>
        <w:t>Competenze della Prima Commissione dopo l’entrata in vigore del decreto legislativo 23 febbrai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sz w:val="23"/>
        </w:rPr>
      </w:pPr>
      <w:r>
        <w:rPr>
          <w:rFonts w:cs="TimesNewRomanPS-BoldMT" w:ascii="TimesNewRomanPS-BoldMT" w:hAnsi="TimesNewRomanPS-BoldMT"/>
          <w:b/>
          <w:sz w:val="23"/>
        </w:rPr>
        <w:t>2006, n. 109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sz w:val="23"/>
        </w:rPr>
      </w:pPr>
      <w:r>
        <w:rPr>
          <w:rFonts w:cs="TimesNewRomanPS-ItalicMT" w:ascii="TimesNewRomanPS-ItalicMT" w:hAnsi="TimesNewRomanPS-ItalicMT"/>
          <w:i/>
          <w:sz w:val="23"/>
        </w:rPr>
        <w:t>(Risoluzione del 19 luglio 2006)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Il Consiglio superiore della magistratura, nella seduta del 19 luglio 2006, ha adottato l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seguente risoluzione: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&lt;&lt;Con l'entrata in vigore del D.Lgs. 23 febbraio 2006 n. 109 [Disciplina degli illecit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disciplinari dei magistrati, delle relative sanzioni e della procedura per la loro applicabilità, nonchè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modifica della disciplina in tema di incompatibilità, dispensa dal servizio e trasferimento di ufficio de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magistrati, a norma dell'articolo 1, comma 1, lettera f), della L. 25 luglio 2005, n. 150, pubblicata nell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G.U. 21 marzo 2006, n. 67], la Prima Commissione ha affrontato le questioni più urgenti poste dall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novella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E' noto, peraltro, che il disegno di legge approvato il 9 giugno 2006 dal Consiglio dei ministri, in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discussione al Senato, propone la sospensione dell'efficacia delle disposizioni contenute nel citato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decreto, al pari di quelli n. 106/06 e 160/06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Su tale disegno di legge il Consiglio ha formulato in data 22 giugno 2006 un articolato parere in cui s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formula una valutazione positiva rispetto all'impianto del d.d.l., evidenziando, per quanto di interesse,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che, con riferimento all'entrata in vigore del D.Lgs. n. 109/2006 non “sono di secondaria importanza l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stasi di settori importanti e delicati dell'attività consiliare, come quella che riguarda le pratiche relative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alle situazioni di incompatibilità (ambientali, funzionali o parentali), per le quali è necessario compiere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la valutazione della sussistenza dei presupposti per la trasmissione ai titolari dell'azione disciplinare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(astratta configurabilità di un illecito disciplinare) o i pericoli di ingolfamento dell'attività del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Procuratore generale della cassazione e della sezione disciplinare per la prevista immediat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sopravvenienza di sette o ottocento nuovi procedimenti”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In questa fase appare, pertanto, necessario un primo e urgente intervento consiliare che tenga conto del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quadro normativo e della sua evoluzione, rinviando a una fase successiva un eventuale più compiuto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intervento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L'art. 26, comma 1 del D.Lgs. 23 febbraio 2006 n. 109 stabilisce che all'articolo 2, secondo comma, del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R.D.Lgs. 31 maggio 1946, n. 511, le parole da: «per qualsiasi causa» a: «dell'ordine giudiziario» sono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sostituite dalle seguenti: «per qualsiasi causa indipendente da loro colpa non possono, nella sede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occupata, svolgere le proprie funzioni con piena indipendenza e imparzialità». La principale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innovazione introdotta consiste dunque nella nuova definizione del presupposto del trasferimento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d'ufficio delineato ora con esclusivo riferimento alle cause indipendenti da colpa del magistrato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Ai sensi dell'art. 26, comma 2, del D.Lgs. 23 febbraio 2006 n. 109, «alla data di entrata in vigore del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presente decreto legislativo, gli atti relativi ai procedimenti amministrativi di trasferimento di ufficio a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sensi dell'articolo 2, secondo comma, del R.D.Lgs. 31 maggio 1946, n. 511, pendenti presso il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Consiglio superiore della magistratura, per fatti astrattamente riconducibili alle fattispecie disciplinar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previste dagli articoli 2, 3 e 4, del presente decreto, sono trasmessi al Procuratore generale dell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Repubblica presso la Corte di cassazione per le sue determinazioni in ordine all'azione disciplinare»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In forza della norma transitoria ora riportata, la trasmissione degli atti relativi ai procediment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amministrativi di trasferimento di ufficio ai sensi dell'articolo 2, comma 2, L.G. pendenti presso il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Consiglio superiore della magistratura deve essere limitata ad uno solo dei due titolari dell'azione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disciplinare, non dovendo essere investito anche il Ministro della giustizia (come invece è previsto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dalla disciplina a regime delineata dall'art. 14, comma 4 D.Lgs. n. 109 cit.)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Sul piano oggettivo, il riferimento ai «procedimenti amministrativi di trasferimento di ufficio» ex art. 2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L.G. deve intendersi comprensivo sia dei procedimenti per i quali la Prima Commissione ha proceduto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all'invio della contestazione ai sensi della lettera b), del punto 3 della delibera del 18 dicembre 1991,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sia dei procedimenti che si trovano ancora nella fase preliminare, come confermato dal carattere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«astratto» della rilevanza disciplinare della vicenda oggetto della pratica che deve essere valutata ai fin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della trasmissione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La Prima Commissione, pertanto, procederà all'esame delle singole pratiche pendenti all'entrata in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vigore del D.Lgs. 23 febbraio 2006 n. 109, verificando, al fine delle valutazioni concernenti l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segnalazione al Procuratore generale presso la Corte di cassazione, a) l'astratta riconducibilità dell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fattispecie concreta alle diverse ipotesi di illecito disciplinare previste dalla normativa e b) che l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condotta ascritta al magistrato non appaia incolpevole ictu oculi ovvero all'esito di un accertamento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preliminare. All'esito di tale valutazione, la Commissione assumerà le necessarie determinazioni al fine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di adottare i provvedimenti di competenza del Consiglio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Più in particolare, la Prima Commissione procederà all'esame immediato delle pratiche in relazione alle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quali si è proceduto alla contestazione ai sensi della lettera b), del punto 3 della delibera del 18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dicembre 1991, valutando la necessità di trasmettere al Procuratore generale copia degli atti dell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pratica ovvero copia degli atti acquisiti nell'ambito del procedimento e che non risultino a conoscenz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del titolare dell'azione disciplinare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Per quanto riguarda le altre pratiche pendenti all'entrata in vigore del D.Lgs. 23 febbraio 2006 n. 109,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nonchè le pratiche aperte successivamente a tale data, la Prima Commissione procederà al relativo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esame espletando gli accertamenti istruttori eventualmente necessari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L'art. 14, comma 4 e l'art. 26, comma 2 del D.Lgs. 23 febbraio 2006 n. 109 non incidono sull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disciplina regolamentare relativa alle comunicazioni ai titolari dell'azione disciplinare: ai sensi dell'art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27 R.I., pertanto, le comunicazioni previste dalle citate disposizioni legislative saranno disposte, per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quanto di competenza, dalla Prima Commissione attraverso la trasmissione di copia degli atti al Vice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Presidente per l'inoltro ai titolari dell'azione disciplinare (ovvero al solo Procuratore generale presso l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Corte di cassazione nel caso di applicazione della disciplina transitoria)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Infine, sul piano organizzativo, è opportuno distinguere due categorie di procedimenti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Per quanto riguarda i rapporti, ove - come di regola - la comunicazione dell'organo del pubblico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ministero risulti indirizzata anche al Procuratore generale presso la Corte di cassazione, l'esigenza d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evitare inutili aggravi di lavoro per le strutture amministrative del Consiglio e della stessa Procur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generale suggerisce di procedere alla mera segnalazione degli estremi delle comunicazioni oggetto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della singola pratica, ferma restando la trasmissione degli atti eventualmente richiesti dalla Procur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</w:rPr>
      </w:pPr>
      <w:r>
        <w:rPr>
          <w:rFonts w:cs="TimesNewRomanPSMT" w:ascii="TimesNewRomanPSMT" w:hAnsi="TimesNewRomanPSMT"/>
          <w:sz w:val="23"/>
        </w:rPr>
        <w:t>generale. Per quanto riguarda gli esposti, dovrà invece essere inviata copia degli atti della pratica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</w:rPr>
      </w:pPr>
      <w:r>
        <w:rPr>
          <w:rFonts w:cs="TimesNewRomanPSMT" w:ascii="TimesNewRomanPSMT" w:hAnsi="TimesNewRomanPSMT"/>
          <w:sz w:val="23"/>
        </w:rPr>
        <w:t>iscritta presso la Prima Commissione.&gt;&gt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“</w:t>
      </w:r>
      <w:r>
        <w:rPr>
          <w:rFonts w:cs="TimesNewRomanPS-BoldMT" w:ascii="TimesNewRomanPS-BoldMT" w:hAnsi="TimesNewRomanPS-BoldMT"/>
          <w:b/>
        </w:rPr>
        <w:t>Problematiche relative alla nuova formulazione dell’art. 2 Legge Guarentigi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Interpretazione del nuovo testo dell'art. 2 L.G., così come modificato dal D.L.vo n. 109/2006”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(Risoluzione del 6 dicembre 2006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nsiglio superiore della magistratura, nella seduta del 6 dicembre 2006, ha adottat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guente deliber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la risoluzione approvata nella seduta del 19 luglio 2006 il Consiglio ha adottato,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ferimento alle attribuzioni della Prima Commissione referente (e, segnatamente, all'istituto di c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'art. 2, comma 2, del regio decreto legislativo 31 maggio 1946, n. 511), un primo e urg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to che teneva conto, per un verso, della disciplina modificativa dettata dal decre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islativo 23 febbraio 2006 n. 109 e, per altro verso, della possibile evoluzione della discipli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islativa. Tale intervento era, quindi, mirato ad affrontare prevalentemente le questioni relat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fase transitoria e alla relativa disciplina (art. 26, comma 2 decreto legislativo n. 109/2006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l'approvazione della legge 24 ottobre 2006, n. 269, il quadro normativo delineato dal decre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islativo n. 109/2006 appare stabilizzato e, pertanto, si rende necessario un compiuto interv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Consiglio teso ad affrontare le molteplici problematiche connesse alla nuova formul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art. 2 legge guarentigie, fermo restando, salvo quanto stabilito al paragrafo 3, la discipli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ale contenuta nella delibera del 18 dicembre 1991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Le modifiche all'art. 2 legge guarentig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decreto legislativo 23 febbraio 2006 n. 109 [«Disciplina degli illeciti disciplinari dei magistra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relative sanzioni e della procedura per la loro applicabilità, nonché modifica della disciplina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ma di incompatibilità, dispensa dal servizio e trasferimento di ufficio dei magistrati, a nor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articolo 1, comma 1, lettera f), della legge 25 luglio 2005, n. 150, pubblicato nella G.U. 2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rzo 2006, n. 67»] stabilisce, al primo comma dell'art. 26 (non modificato dalla legge 24 ottob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6, n. 269) , che all'articolo 2, secondo comma, del regio decreto legislativo 31 maggio 1946, 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11, le parole da: «per qualsiasi causa» a: «dell'ordine giudiziario» sono sostituite dalle seguent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«per qualsiasi causa indipendente da loro colpa non possono, nella sede occupata, svolger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rie funzioni con piena indipendenza e imparzialità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formulazione originaria, dunque, la fattispecie di cui all'art. 2 legge guarentigie veniva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fezionarsi «quando, per qualsiasi causa anche indipendente da loro colpa, [i magistrati]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ono, nella sede che occupano, amministrare giustizia nelle condizioni richieste dal prestig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ordine giudiziario»; secondo la formulazione vigente, invece, la fattispecie è integrata «quand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qualsiasi causa indipendente da loro colpa [i magistrati] non possono, nella sede occupat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volgere le proprie funzioni con piena indipendenza e imparzialità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lementi distintivi tra i diversi testi della disposizione di cui all'art. 2 legge guarentigie 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ppresentati, da una parte, dalla sostituzione dell'espressione «amministrare giustizia» con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ferimento allo svolgimento delle funzioni («svolgere le proprie funzioni») e, dall'altr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'abbandono del richiamo al prestigio dell'ordine giudiziario in favore della formula «con pie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pendenza e imparzialità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notevole rilievo è poi la nuova definizione del presupposto del trasferimento d'ufficio, che vie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ineato con esclusivo riferimento alle cause indipendenti da colpa del magistrato. Sul punto,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ere del Consiglio superiore della magistratura del 15 luglio 2004 («Parere ex art. 10, 2° comm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legge n. 195/1958 richiesto dal Ministro della giustizia sul secondo "maxi-emendamento"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egno di legge recante "Delega al Governo per la riforma dell'Ordinamento giudiziario", per qu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concerne le innovazioni introdotte dalla Commissione II - Giustizia della Camera dei Deput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petto al testo approvato dal Senato della Repubblica») aveva rilevato quanto segue: «Il te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iene una radicale modificazione dell'art. 2 legge guarentigie, che si prevede possa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ivato "solo per una causa incolpevole tale da impedire al magistrato di svolgere le sue funzion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sede occupata, con piena indipendenza ed imparzialità”; in tutti gli altri casi si dovrebb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vece provvedere in sede disciplinare, utilizzando uno strumento cautelare introdotto dal medesim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. 7.1, lett. n), in relazione alla lett. m). La norma non può essere condivisa perché pon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damento della distinzione tra la competenza amministrativa e quella giurisdizionale la nozio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"incolpevolezza" che non è idonea ad essere utilizzata in una fase pregiudiziale, di valutazion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ssistenza dei requisiti di competenza, richiedendo invece una valutazione ex post all'esi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rofonditi accertamenti». La risoluzione consiliare del 18 gennaio 2006 ha poi evidenziato co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opzione legislativa in esame postuli una «esaustiva conoscenza dei fatti già nel momento inizi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procedura, sicché risulta ribaltato l'intero iter conoscitivo, richiedendosi subito una corret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lutazione delle condotte già ai fini dell'attribuzione della competenza» al Consiglio (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eventuale avvio del procedimento ex art. 2 legge guarentigie) e agli organi dell'inizia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nucleo essenziale della problematica in esame è rappresentato dalla definizione della portata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upposto applicativo del trasferimento officioso ex art. 2 legge guarentigie e, quind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'interpretazione della nozione di «causa indipendente da colpa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corretto approccio a tale problematica deve prendere le mosse dalla considerazione di ordi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stematico del rapporto delineato dal decreto legislativo n. 109/2006 tra il trasferimento disposto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de disciplinare e il trasferimento disposto nell'ambito del procedimento amministrativo ex art. 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ge guarentigie. Vengono qui in rilievo, essenzialmente, le due fattispecie di trasferimento qu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nzione disciplinare accessoria e quale provvedimento cautelare di cui all'art. 13, commi 1 e 2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creto legislativo n. 109/2006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 primo caso, il trasferimento ad altra sede o ad altro ufficio è, facoltativamente, disposto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e disciplinare quando, irrogata una sanzione diversa dall'ammonimento e dalla rimozione,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ondotta tenuta dall'incolpato, la sua permanenza nella stessa sede o nello stesso ufficio appar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asto con il buon andamento dell'amministrazione della giustizia; il trasferimento è inol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bligatoriamente disposto dalla Sezione disciplinare quando ricorre una delle violazioni previs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'articolo 2, comma 1, lettera a), nonché nel caso in cui è inflitta la sanzione della sospens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e funzioni. Si tratta di una sanzione disciplinare accessoria analoga, quanto alla natura giuridic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trasferimento d'ufficio ai sensi dell'art. 21 R.D.Lgs. n. 511/1946: nella norma di cui al D.Lgs. 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9/2006 l'istituto, attraverso una più articolata disciplina, viene indubbiamente valorizzato 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prattutto in considerazione della previsione di una serie di ipotesi di irrogazione obbligatoria, sar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rosimilmente destinato a conoscere uno sviluppo nell'applicazione concreta. Ai sensi dell'art. 13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a 2, il trasferimento ad altra sede e la destinazione ad altre funzioni del magistrato incolpato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sto, in via cautelare e provvisoria, dalla Sezione disciplinare e su richiesta dei titol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azione, nel caso di addebiti punibili con sanzioni diverse dall'ammonimento e qualo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«sussistano gravi elementi di fondatezza dell'azione disciplinare», ossia degli addebiti che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no oggetto, e «ricorrano motivi di particolare urgenza». Si tratta, in questo caso, di un istitu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edito nell'ordinamento giudiziario, che conferma l'indirizzo legislativo orientato ad ampliare i ca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allontanamento del magistrato (dalla sede, dall'ufficio o dalle funzioni svolte) disposto in se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le indirizzo si completa con la rilevante riduzione dell'area di operatività del trasferi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fficioso in sede amministrativa derivante dalle modificazioni normative sopra richiamate.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zione di «causa indipendente da colpa» - o, come si esprimeva con maggiore chiarezza la legg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ega [art. 2, comma 6, lettera n), della legge n. 150 del 2005], quella di «causa incolpevole» 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e pertanto essere interpretata rimarcando la distinzione tra l'ambito disciplinare e quel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ministrativo. Il presupposto del trasferimento d'ufficio ai sensi dell'art. 2 legge guarentig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corre, pertanto, quando la situazione comportante l'impossibilità di svolgere le funzioni giudiziar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piena indipendenza e imparzialità a1) non risulti sussumibile in alcuna delle fattispec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ri delineate dal decreto legislativo n. 109/2006 ovvero a2) non risulti riconducibil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rtamenti del magistr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relazione all'ipotesi sub a1) sarà necessaria un'attenta e rigorosa verifica degli elem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oscitivi disponibili, verifica che, in aderenza all'impostazione sistematica propria della discipli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esame, dovrà privilegiare opzioni valutative tese a valorizzare l'ambito disciplinare. L'ipotesi sub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2) non presenta particolari problemi, atteggiandosi, rispetto al piano disciplinare, in termini di net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ternatività rispetto alle varie fattispecie disciplinari. In entrambe i casi, resta ferma, in adesione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oni delineati dalla giurisprudenza amministrativa, la necessità di un rigoroso accertament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ssistenza della situazione legittimante il trasferimento officioso, ossia l'impossibilità per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di svolgere le proprie funzioni con piena indipendenza e imparzialità, accertamento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vrà assumere una pregnanza del tutto particolare con riferimento all'ipotesi sub a2) attesa la su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idente delicatez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Le informative al Consiglio superiore della magistrat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egnalata possibile inidoneità, nella generalità dei casi, della nozione di «causa indipendente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pa» a definire in via immediata la riconducibilità del singolo fatto nell'ambito di applic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art. 2 legge guarentigie, come modificato dall'art. 26, comma 1 D.Lgs. 23 febbraio 2006 n. 109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ppresenta il primo dato dal quale discende la necessità di non apportare modifiche 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sizioni consiliari in tema di informative concernenti procedimenti penali a carico di magistra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sizioni contenute, principalmente, nella circolare n. 13682 del 5 ottobre 1995 (approvata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duta del 28 settembre 1995): invero, solo un esame della vicenda ancorato a una significativa ba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elementi conoscitivi, può consentire una compiuta individuazione dei profili della fattispec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reta e, dunque, di accertare la sussistenza dell'impossibilità di svolgere le funzioni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nelle condizioni richieste dall'art. 2 legge guarentigie derivante o meno da una «caus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olpevole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ulteriore conferma della necessità di non apportare modificazioni alle circolari in tem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tive all'organo di governo autonomo «di tutte le notizie di reato nonché di tutti gli altri fat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circostanze concernenti magistrati che possono avere rilevanza rispetto alle competenz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» (secondo le disposizioni di cui alla circolare n. 510 del 15 gennaio 1994), si de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chiamare l'art. 40 del decreto Presidente della Repubblica n. 516 del 1958 che attribuisce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superiore della magistratura il potere di rivolgere richieste di accertamenti all'Ispettor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erale presso il Ministero della Giustizia: la norma, non modificata dalla legge 150 del 2005,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essiva della perdurante titolarità in capo al Consiglio superiore della magistratura di un «pot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umentale di inchiesta» (sempre secondo l'espressione utilizzata dalla circolare n. 510 del 15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naio 1994), titolarità dalla quale discende appunto la stabilità del quadro delle disposizioni su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tive al Consiglio superio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ine, conduce alla stessa conclusione la considerazione che le informative in questione risult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ali allo svolgimento delle diverse funzioni riconducibili alle competenze del Consiglio, t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vendosi considerare non solo quelle in materia di trasferimento d'ufficio sulle quali è venuta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idere la normativa di cui al decreto legislativo n. 109/2006, ma l'insieme delle attribu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gnate dalla Costituzione e dalla legge all'organo di governo autonomo della magistratur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esta prospettiva, va ricordato che la tabella A allegata al Regolamento interno de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finisce le attribuzioni della Prima Commissione («relazioni e proposte nelle seguenti materie»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inguendo analiticamente, nel corpo della lettera a), i «rapporti, esposti, ricorsi e doglian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rnenti magistrati», le «procedure di cui all'art. 2 del regio decreto legislativo 31 maggio 194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. 511» e le «richieste di tutela dell'indipendenza e del prestigio dei magistrati» [la lettera b) f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vece riferimento all'esame delle relazioni conclusive delle inchieste amministrative esegui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'Ispettorato presso il Ministero della Giustizia, mentre la lettera c) prende in considerazion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ompatibilità ex articoli 16, 18 e 19 O.G. 1941]. Nell'assetto complessivo delle attribuzioni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superiore della magistratura, l'esame di «rapporti, esposti, ricorsi e doglianze concern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» rimesso alla Prima Commissione è, dunque, funzionale ad accertamenti 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erminazioni rientranti non solo nella competenza "interna" della Prima Commissione 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unque, non solo orientato all'eventuale trasferimento d'ufficio ex art. 2 legge guarentigi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ine, è opportuno rammentare che la circolare n. 13682 del 5 ottobre 1995 stabilisce che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uratori Generali della Repubblica e i Procuratori della Repubblica, questi ultimi per il trami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primi, “devono trasmettere immediatamente di loro iniziativa - con comunicazione separata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ascun procedimento - al Consiglio Superiore della Magistratura, al Ministro di Grazia e Giustizi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Procuratore Generale della Repubblica presso la Corte Suprema di Cassazione, salvo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ssistano (e fino a quando sussistono) specifiche esigenze di segretezza” le notizie e i docum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cati. La tempestiva segnalazione - oltre che al Consiglio - anche ai titolari dell'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re risulta pienamente in linea con la norma di cui all'art. 14, comma 4, decreto legislativ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. 109/2006, come sostituito dall'art. 3, comma 1, lettera f), della legge n. 269/2006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La delibera del 18 dicembre 1991 sull'applicazione della procedura dell'art. 2 legge guarentig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aloghe considerazioni devono essere svolte con riferimento alla delibera del 18 dicembre 1991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ma di applicazione della procedura di cui all'art. 2 L.G.: il carattere prevalentemente procedur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disposizioni previste da detta delibera ne conferma la piena attualità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sola precisazione deve essere svolta con riferimento al punto 1 della delibera citata, ai sensi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le «ai fini ed agli effetti del trasferimento d'ufficio ex art. 2 R.D.Lgs. 31 maggio 1946, n. 51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può essere presa in considerazione l'attività giurisdizionale del magistrato tranne che nei cas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lo o di errore determinato da colpa grave»: l'individuazione del presupposto della fattispecie e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. 2, comma 2 L.G. operata dall'art. 26, comma 1 del D.Lgs. 23 febbraio 2006 n. 109 con esclusiv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ferimento alle cause indipendenti da colpa del magistrato sembra comportare l'inapplicabilità,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ferimento alla nuova disciplina del trasferimento d'ufficio, della deroga prevista dalla disposi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tata all'esclusione dell'attività giurisdizionale del magistrato dal novero dei fatti da valutare al fi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trasferimento stess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«casi di dolo o di errore determinato da colpa grave», infatti, sono oggi suscettibili di acquis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levanza esclusivamente nell'ambito disciplinare [in particolare, ai sensi dell'art. 2, comma 1 lett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, g), h) l), m) cc), ff) gg) D.Lgs. n. 109/2006], non potendosi, in relazione ad essi, configur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a «causa incolpevole» idonea ad integrare il presupposto del provvedimento amministrativ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sferimento d'ufficio. La conclusione circa l'assoluta irrilevanza dell'attività giurisdizional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ai fini del trasferimento ex art. 2 L.G. si pone dunque come inevitabile corollari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ovo assetto dei rapporti tra trasferimento officioso in sede disciplinare e trasferimento officioso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de amministrativa, nel quadro dei limiti generali delle funzioni del Consiglio rispetto all'attiv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a che derivano dai princìpi costituzionali di autonomia e di indipendenza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ur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tanto, al punto 1 della delibera del 18 dicembre 1991 in tema di applicazione della procedur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ui all'art. 2 L.G. l'inciso «tranne che nei casi di dolo o di errore determinato da colpa grave» de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ndersi abrog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La definizione delle pratiche assegnate alla Prima Commiss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nuova disciplina del presupposto del trasferimento d'ufficio ex art. 2 legge guarentigie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rta la necessità di rivedere le diverse tipologie di archiviazione utilizzate dalla Pr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e per la definizione delle pratiche ad essa assegnate; in via di fatto, comunque, è di tut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idenza come il nuovo assetto dei rapporti tra trasferimento d'ufficio in sede amministrativa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iziative disciplinari determinerà un sensibile incremento delle archiviazioni motivate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ferimento alla avvenuta informazione ai titolari dell'azione disciplinare (in quanto l'esposto o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pporto era agli stessi già indirizzato ovvero per avere la Commissione proceduto ai sensi dell'ar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7 del Regolamento interno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riguardo, deve essere sottolineato il differente tenore letterale della norma sulla segnalazione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tolari dell'azione disciplinare di cui all'art. 14, comma 4, decreto legislativo n. 109/2006, co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stituito dall'art. 3, comma 1, lettera f), della legge n. 269/2006 [«Il Consiglio superior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ura, i consigli giudiziari e i dirigenti degli uffici hanno l'obbligo di comunicare al Minist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giustizia e al Procuratore generale presso la Corte di cassazione ogni fatto rilevante sotto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filo disciplinare (…)»] e di quella ex art. 26, comma 2 del decreto legislativo n. 109: so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st'ultima disposizione, disciplinando il regime transitorio relativo ai procedimenti amministrativ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trasferimento d'ufficio pendenti presso il Consiglio all'atto dell'entrata in vigore della novell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iene un riferimento ai fatti «astrattamente» riconducibili alle fattispecie disciplinari di cui a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icoli 2 e seguenti. Si ricava da questo dato normativo un'indicazione a favore della possibilità,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rima Commissione, di espletare quella circoscritta attività di accertamento necessaria - fer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tando quanto disposto dall'art. 27, comma 3 Regolamento interno («La comunicazione ai titol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azione disciplinare non implica alcuna valutazione da parte del Consiglio sulle responsabil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re che possano eventualmente derivare») - alla delibazione dei fatti suscettibil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umere rilevanza disciplinare in vista della segnalazione ai titolari dell'azione, ai quali comun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ete in via esclusiva l'apprezzamento di tale rilevan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È, naturalmente, possibile che una determinata vicenda non integri il presupposto di cui all'art. 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ge guarentigie e, allo stesso tempo, non risulti riconducibile ad una delle figure di illeci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re delineate dal catalogo introdotto dal decreto legislativo 23 febbraio 2006 n. 109: in t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potesi la pratica dovrà essere archiviata, non essendovi provvedimenti di competenza de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adottare ai sensi dell'art. 2 legge guarentigie, come modificato dal decreto legislativo 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9/2006. In particolare, è destinata a rilevare in questa direzione le definizione offerta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vellato art. 2 legge guarentigie della situazione giustificatrice del trasferimento d'uffic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uazione descritta non più attraverso il riferimento all'impossibilità di «amministrare giustiz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e condizioni richieste dal prestigio dell'ordine giudiziario», bensì richiamando, in termini pi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trittivi, lo svolgimento delle funzioni giudiziarie «con piena indipendenza e imparzialità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, infine, sottolineato che, indipendentemente dalle determinazioni finali sulla singola prat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trasferimento d'ufficio, intervento a tutela dell'indipendenza e del prestigio dei magistra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oluzione di carattere generale, archiviazione) e dalla eventuale segnalazione ai titolari dell'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re, l'esame di «rapporti, esposti, ricorsi e doglianze concernenti magistrati» è funzion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solo ad accertamenti rientranti nell'ambito dei provvedimenti adottabili su proposta della Pr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e, che, in relazione a una determinata vicenda, può ritenere di dover investire un'alt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e consiliare. In particolare, gli elementi acquisiti dalla Prima Commissio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entualmente anche all'esito degli accertamenti svolti, potranno risultare di interesse sul pi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organizzazione dell'ufficio ovvero su quello delle valutazioni di professionalità del magistr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, quindi, risulterà necessaria la segnalazione o la trasmissione degli atti, rispettivamente,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ttima e alla Quarta Commissione. Con riferimento a quest'ultima ipotesi, la normativa rela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tenuta dei fascicoli personali dei magistrati contiene la disciplina delle modalità attraverso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li procedere, garantendo il contraddittorio con l'interessato, a inserire nel fascicolo «dop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esaurimento del relativo procedimento, le deliberazioni del Consiglio e gli atti delle procedure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guardino comunque il magistrato e attengano a fatti o comportamenti rilevanti per le success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lutazioni» [art. 3, punto 2, lettera b), della circolare n. P-17728/98 del 28 luglio 1998 e succ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.]. Inoltre, la specifica disciplina concernente l'inserimento dei provvedimenti disciplinari [ar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, comma 1, lettera d)] esclude che debba essere disposta la trasmissione degli atti alla Quar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e nel caso in cui la vicenda oggetto della singola pratica di Prima Commissione assu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ibile rilevanza disciplinare."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Capi degli uffici dovranno dare disposizioni affinché quanto sopra sia portato a conosc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tutti i magistrati in servizio presso i rispettivi uffici e distretti, informandoli, ai sensi del d.lgs. 3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gno 2003, n. 196, che i dati inviati saranno oggetto di trattamento e verranno inseriti nella ban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i del Consiglio; dovranno, altresì, dare assicurazione a questo Consiglio dell’avvenu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unicazione a mezzo fax ai n.ri 064457175 – 064452916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Ministro della Giustizia dovrà disporre, altresì, che quanto sopra sia portato a conoscenza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</w:rPr>
      </w:pPr>
      <w:r>
        <w:rPr>
          <w:rFonts w:cs="TimesNewRomanPSMT" w:ascii="TimesNewRomanPSMT" w:hAnsi="TimesNewRomanPSMT"/>
        </w:rPr>
        <w:t>di tutti i magistrati collocati fuori dal ruolo organico della magistratura.</w:t>
      </w:r>
    </w:p>
    <w:p>
      <w:pPr>
        <w:pStyle w:val="Normal"/>
        <w:rPr>
          <w:rFonts w:ascii="TimesNewRomanPS-BoldMT" w:hAnsi="TimesNewRomanPS-BoldMT" w:cs="TimesNewRomanPS-BoldMT"/>
          <w:sz w:val="20"/>
        </w:rPr>
      </w:pPr>
      <w:r>
        <w:rPr>
          <w:rFonts w:cs="TimesNewRomanPS-BoldMT" w:ascii="TimesNewRomanPS-BoldMT" w:hAnsi="TimesNewRomanPS-BoldMT"/>
          <w:sz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Problematiche riconducibili alla modifica dell'art. 2 L.G. ad opera dell'art. 26 del D.Lg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n. 109/2006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(Risoluzione del 24 gennaio 2007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nsiglio superiore della magistratura, nella seduta del 24 gennaio 2007, ha adott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eguente deliber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Risoluzione ai sensi dell'art. 10 della legge 24 marzo 1958, n. 195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“</w:t>
      </w:r>
      <w:r>
        <w:rPr>
          <w:rFonts w:cs="TimesNewRomanPSMT" w:ascii="TimesNewRomanPSMT" w:hAnsi="TimesNewRomanPSMT"/>
        </w:rPr>
        <w:t>L'istituto del trasferimento di ufficio di cui all'art. 2 legge guarentigie [previsto per le ipote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cui un magistrato non possa «per qualsiasi causa anche indipendente da (sua) colp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ministrare giustizia, nella sede che occupa, nelle condizioni richieste dal prestig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Ordine giudiziario»] ha rappresentato negli anni, pur con inevitabili divergenze valutat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lla struttura della norma e sulla applicazione della stessa nei singoli casi, un rileva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umento di intervento del Consiglio superiore su situazioni oggettive di grave mal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giurisdizione. L'eterogeneità della casistica applicativa dell'istituto si è accompagnat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prassi consiliare, a una crescente precisazione dei profili istruttori del procedi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che, nella legge, erano indeterminati) e all'affinamento dello standard motivazional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imento finale, così da assicurare un adeguato equilibrio tra tutela dell'indipendenza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credibilità dell'Ordine giudiziario e garanzia di inamovibilità del magistr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istituto è stato, peraltro, significativamente modificato dall'art. 26, primo comma,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creto legislativo 23 febbraio 2006, n. 109 e attualmente, in forza di tale modifica,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sferimento di ufficio dei magistrati può essere disposto solo «quando, per qualsiasi caus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pendente da loro colpa (essi) non possono, nella sede occupata, svolgere le propr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i con piena indipendenza e imparzialità», mentre è stato previsto il trasferimento a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tra sede o la destinazione ad altre funzioni del magistrato come misura cautelar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isoria applicabile nel procedimento disciplinare, su istanza del Procuratore gener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Corte di cassazione o del Ministro della giustizia, dalla Sezione disciplinar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(art. 13, secondo comma, decreto legislativo n. 109 cit.). L'area di operatività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sferimento di ufficio in via amministrativa è stata in tal modo ampiamente ridotta e ricor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a - come chiarito dal Consiglio con la risoluzione 6 dicembre 2006 - esclusivamente quan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ituazione presa in esame: «a1) non risulti sussumibile in alcuna delle fattispec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ri delineate dal decreto legislativo n. 109/2006 ovvero a2) non risulti riconducibil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rtamenti del magistrato»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bene, l'esperienza del primo periodo di applicazione della nuova normativa ha dimostr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tale ridimensionamento dei poteri di ufficio del Consiglio priva, di fatto, l'autogovern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umenti incisivi di intervento proprio nelle situazioni più delicate e nelle "zone grigie"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caratterizzate dalla compresenza di comportamenti di diversa rilevanza), il cui perman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na (o rischia di minare) la credibilità della giurisdizione, e che a tale carenza non pong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fficiente rimedio le nuove disposizioni relative alle misure cautelari adottabili in sed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o disciplinare, sia per la diversità dei relativi presupposti che per la più ristret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ea di applicazione di queste ultim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qui l'urgenza di segnalare al Ministro della giustizia, per le sue valutazioni (an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'ambito delle proposte di modifica dell'Ordinamento giudiziario in corso di definizione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opportunità di reintrodurre strumenti attivabili d'ufficio idonei ad attribuire al Consiglio,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de di amministrazione della giurisdizione, un potere di intervento su situ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gettivamente pregiudizievoli della «fiducia dei cittadini verso la funzione giudiziaria e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edibilità di essa» (secondo l'espressione della Corte costituzionale nella sentenza n. 100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81) più incisivo e di maggiore portata di quello configurato dall'attuale art. 2 legg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uarentigi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le esigenza, da cui non si può prescindere per assicurare all'organo di governo autonom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eguati meccanismi di intervento in contesti di rilevante compromissione dei valori connes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funzione giudiziaria, può, evidentemente, essere concretizzata secondo una pluralità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elli. Nella definizione dell'istituto che qui si propone occorre, in ogni caso, muovere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ncipio che gli interventi in sede amministrativa devono essere orientati alla tutela ogget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giurisdizione e dei princìpi costituzionali ad essa afferenti, distinguendosi per ciò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tologicamente dalle misure cautelari e dalle sanzioni adottabili nel procedi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re (legate all'accertamento di tipo giurisdizionale di una responsabilità individuale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ò posto, occorre incidere - anche avvalendosi dell'esperienza applicativa del previgente ar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 legge guarentigie - sia sulla definizione dei presupposti che sulla connotazione dei contenu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provvedimenti consiliari. Sotto il primo profilo, al fine di circoscrivere l'ambit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rezionalità del Consiglio in sede applicativa, sono ipotizzabili una configurazion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upposto del nuovo istituto comprensiva anche delle «condotte colpevoli» del magistrat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più analitica descrizione del "bene protetto" (proiettata verso la regolarità e credibilità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vizio, laddove il decreto legislativo n. 109/2006 fa riferimento alla «indipendenza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arzialità» del magistrato e il testo previgente dell'art. 2 al «prestigio dell'Ordi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o»). Quanto al secondo profilo, è ipotizzabile una modulazione degli interv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liari - eventualmente correlata alla diversa tipologia dei presupposti - tale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rendere, da una parte, provvedimenti di revoca di uffici direttivi e semidirettivi ricoper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 magistrato e, dall'altra, provvedimenti di trasferimento dello stesso ad altro ufficio nel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esso distretto o nello stesso circondario ovvero di assegnazione ad altre funzioni nello st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o (tutti applicabili all'esito di un procedimento debitamente garantito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stregua delle suesposte considerazioni il Consiglio superiore della magistratura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</w:rPr>
      </w:pPr>
      <w:r>
        <w:rPr>
          <w:rFonts w:cs="TimesNewRomanPSMT" w:ascii="TimesNewRomanPSMT" w:hAnsi="TimesNewRomanPSMT"/>
        </w:rPr>
        <w:t>delibera di approvare la risoluzione trasmettendone copia al Ministro della giustizia.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Regime delle incompatibilità ex artt. 18 e 19 O.G. a seguito della modifica legislativ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introdotta dal D.Lgs. n. 109/2006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(Circolare n. P-12940 del 25 maggio 2007 – Deliberazione del 23 maggio 2007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Consiglio superiore della magistratura, nella seduta del 23 maggio 2007, ha adottat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guente deliber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“</w:t>
      </w:r>
      <w:r>
        <w:rPr>
          <w:rFonts w:cs="TimesNewRomanPSMT" w:ascii="TimesNewRomanPSMT" w:hAnsi="TimesNewRomanPSMT"/>
          <w:color w:val="000000"/>
        </w:rPr>
        <w:t>Il Consiglio superiore della magistratur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rilevata la necessità di procedere ad un aggiornamento della circolare sui criteri di applic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gli artt. 18 e 19 O.G. (Circolare n. P-23531 del 10 dicembre 2003) in considerazion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ifiche introdotte dal D. Lgs. 23 febbraio 2006, n. 109 ed alla luce dell’esperienza applicativa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letto il testo della circolare citata con le modificazioni proposte (</w:t>
      </w:r>
      <w:r>
        <w:rPr>
          <w:rFonts w:cs="TimesNewRomanPS-BoldMT" w:ascii="TimesNewRomanPS-BoldMT" w:hAnsi="TimesNewRomanPS-BoldMT"/>
          <w:b/>
          <w:color w:val="000000"/>
        </w:rPr>
        <w:t>all. 1</w:t>
      </w:r>
      <w:r>
        <w:rPr>
          <w:rFonts w:cs="TimesNewRomanPSMT" w:ascii="TimesNewRomanPSMT" w:hAnsi="TimesNewRomanPSMT"/>
          <w:color w:val="000000"/>
        </w:rPr>
        <w:t>: “Criteri di applic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gli artt. 18 e 19 O.G., così come sostituiti dall’art. 29, D.Lgs 23 febbraio 2006, n. 109, nonché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tuazioni analoghe rilevanti ex art. 2 L.G., così come modificato dall’art. 26 D.Lgs 23 febbrai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2006, n. 109”), nonché la relazione esplicativa delle modificazioni stesse (</w:t>
      </w:r>
      <w:r>
        <w:rPr>
          <w:rFonts w:cs="TimesNewRomanPS-BoldMT" w:ascii="TimesNewRomanPS-BoldMT" w:hAnsi="TimesNewRomanPS-BoldMT"/>
          <w:b/>
          <w:color w:val="000000"/>
        </w:rPr>
        <w:t>all. 2</w:t>
      </w:r>
      <w:r>
        <w:rPr>
          <w:rFonts w:cs="TimesNewRomanPSMT" w:ascii="TimesNewRomanPSMT" w:hAnsi="TimesNewRomanPSMT"/>
          <w:color w:val="000000"/>
        </w:rPr>
        <w:t>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rilevato che in forza delle modifiche di cui sopra sono suscettibili di assumere rilevanza ex artt. 1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19 O.G. situazioni che prima dell’introduzione del D.Lgs. 23 febbraio 2006, n. 109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gravano il presupposto dell’incompatibilità ai sensi delle disposizioni citat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rilevato che in particolare viene introdotta una nuova causa di incompatibilità tra i magistr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detti agli Uffici di Procura e gli Ufficiali o Agenti di Polizia giudiziaria, mentre veng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portate una serie di modifiche alla disciplina delle incompatibilità per rapporti con esercenti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sione forense e per rapporti con magistrat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ritenuto che, con esclusivo riferimento alla nuova causa di incompatibilità ed alle situ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levanti ai sensi delle modifiche delineate dalla circolare allegata, i magistrati devono effettuar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lativa dichiarazione, mentre nessuna segnalazione va effettuata nell’ipotesi in cui le modif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rmative non incidano su situazioni già portate a conoscenza del Consigli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considerata l’opportunità di stabilire un termine entro il quale i magistrati che versino in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tuazione di potenziale incompatibilità in forza delle modifiche apportate con la presente delib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a Circolare n. P-23531 del 10 dicembre 2003 devono rendere la relativa dichiarazione, fer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tando i termini relativi agli obblighi di segnalazione di cui al punto n. 46 della circolare stessa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sto allegat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ib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di approvare le modifiche alla Circolare n. P-23531 del 10 dicembre 2003 secondo il testo allega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</w:t>
      </w:r>
      <w:r>
        <w:rPr>
          <w:rFonts w:cs="TimesNewRomanPS-BoldMT" w:ascii="TimesNewRomanPS-BoldMT" w:hAnsi="TimesNewRomanPS-BoldMT"/>
          <w:b/>
          <w:color w:val="000000"/>
        </w:rPr>
        <w:t>all. 1</w:t>
      </w:r>
      <w:r>
        <w:rPr>
          <w:rFonts w:cs="TimesNewRomanPSMT" w:ascii="TimesNewRomanPSMT" w:hAnsi="TimesNewRomanPSMT"/>
          <w:color w:val="000000"/>
        </w:rPr>
        <w:t>: “Criteri di applicazione degli artt. 18 e 19 O.G., così come sostituiti dall’art. 29 D.Lgs 2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ebbraio 2006, n. 109, nonché di situazioni analoghe rilevanti ex art. 2 L.G., così come modifica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dall’art. 26 D.Lgs 23 febbraio 2006, n. 109”) e la correlata relazione (</w:t>
      </w:r>
      <w:r>
        <w:rPr>
          <w:rFonts w:cs="TimesNewRomanPS-BoldMT" w:ascii="TimesNewRomanPS-BoldMT" w:hAnsi="TimesNewRomanPS-BoldMT"/>
          <w:b/>
          <w:color w:val="000000"/>
        </w:rPr>
        <w:t>all. 2</w:t>
      </w:r>
      <w:r>
        <w:rPr>
          <w:rFonts w:cs="TimesNewRomanPSMT" w:ascii="TimesNewRomanPSMT" w:hAnsi="TimesNewRomanPSMT"/>
          <w:color w:val="000000"/>
        </w:rPr>
        <w:t>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di invitare i magistrati che versino in una situazione di potenziale incompatibilità in forza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ifiche apportate con la presente delibera alla Circolare n. P-23531 del 10 dicembre 2003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ndere entro il 31 dicembre 2007 la relativa dichiarazione sulla base dei moduli informat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disposti a cura della Prima Commissione.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color w:val="000000"/>
        </w:rPr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ALL. 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Criteri di applicazione degli artt. 18 e 19 O.G., </w:t>
      </w:r>
      <w:r>
        <w:rPr>
          <w:rFonts w:cs="TimesNewRomanPS-BoldMT" w:ascii="TimesNewRomanPS-BoldMT" w:hAnsi="TimesNewRomanPS-BoldMT"/>
          <w:b/>
          <w:color w:val="000000"/>
        </w:rPr>
        <w:t>così come sostituiti dall’art. 29 D.Lgs 23 febbraio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 xml:space="preserve">2006, n. 109, </w:t>
      </w:r>
      <w:r>
        <w:rPr>
          <w:rFonts w:cs="TimesNewRomanPSMT" w:ascii="TimesNewRomanPSMT" w:hAnsi="TimesNewRomanPSMT"/>
          <w:color w:val="000000"/>
        </w:rPr>
        <w:t xml:space="preserve">nonché di situazioni analoghe rilevanti ex art. 2 L.G., </w:t>
      </w:r>
      <w:r>
        <w:rPr>
          <w:rFonts w:cs="TimesNewRomanPS-BoldMT" w:ascii="TimesNewRomanPS-BoldMT" w:hAnsi="TimesNewRomanPS-BoldMT"/>
          <w:b/>
          <w:color w:val="000000"/>
        </w:rPr>
        <w:t>così come modificato dall’ar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>26 D.Lgs 23 febbraio 2006, n. 109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Capo 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L’incompatibilità di sede per rapporti di 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parentela, affinità, coniugio o convivenza </w:t>
      </w:r>
      <w:r>
        <w:rPr>
          <w:rFonts w:cs="TimesNewRomanPS-ItalicMT" w:ascii="TimesNewRomanPS-ItalicMT" w:hAnsi="TimesNewRomanPS-ItalicMT"/>
          <w:i/>
          <w:color w:val="000000"/>
        </w:rPr>
        <w:t>con esercen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la professione forens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Titolo 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Regole generali di applicazione delle disposizioni dell’art. 18 R. D. n. 12/1941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>1. (Ufficio giudiziario)</w:t>
      </w:r>
      <w:r>
        <w:rPr>
          <w:rFonts w:cs="TimesNewRomanPSMT" w:ascii="TimesNewRomanPSMT" w:hAnsi="TimesNewRomanPSMT"/>
          <w:color w:val="000000"/>
        </w:rPr>
        <w:t>. Per ufficio giudiziario si intende il complesso della struttura organizzativ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vista dall’ordinamento, per lo svolgimento di una determinata fun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pertanto ufficio giudiziario, ai fini di cui all’art. 18 R.D. n. 12/1941: la Corte di appello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ibunale ordinario, l’Ufficio di sorveglianza, il Tribunale di sorveglianza, il Tribunale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norenni, la Procura della Repubblica presso il Tribunale ordinario, la Procura della Re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so il Tribunale per i minorenni, la Procura generale presso la Corte di appell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>2. (Sede dell’ufficio)</w:t>
      </w:r>
      <w:r>
        <w:rPr>
          <w:rFonts w:cs="TimesNewRomanPSMT" w:ascii="TimesNewRomanPSMT" w:hAnsi="TimesNewRomanPSMT"/>
          <w:color w:val="000000"/>
        </w:rPr>
        <w:t>. La sede dell’ufficio giudiziario si individua nella località ove l’uffic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ppure articolato in sezione distaccata, ha la struttura central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3. (Ambito soggettivo di applicazione). </w:t>
      </w:r>
      <w:r>
        <w:rPr>
          <w:rFonts w:cs="TimesNewRomanPSMT" w:ascii="TimesNewRomanPSMT" w:hAnsi="TimesNewRomanPSMT"/>
          <w:color w:val="000000"/>
        </w:rPr>
        <w:t>La disposizione sulla incompatibilità di sede per rapporti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arentela, affinità, </w:t>
      </w:r>
      <w:r>
        <w:rPr>
          <w:rFonts w:cs="TimesNewRomanPS-BoldMT" w:ascii="TimesNewRomanPS-BoldMT" w:hAnsi="TimesNewRomanPS-BoldMT"/>
          <w:b/>
          <w:color w:val="000000"/>
        </w:rPr>
        <w:t xml:space="preserve">coniugio o convivenza </w:t>
      </w:r>
      <w:r>
        <w:rPr>
          <w:rFonts w:cs="TimesNewRomanPSMT" w:ascii="TimesNewRomanPSMT" w:hAnsi="TimesNewRomanPSMT"/>
          <w:color w:val="000000"/>
        </w:rPr>
        <w:t>con professionisti esercenti l’attività forense si applica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istrati ordinari operanti presso gli uffici giudiziari di merito; il tenore letteral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posizione ne esclude l’applicabilità ai magistrati che svolgono le loro funzioni presso la Cort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sa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4. (Attualità dell’esercizio delle funzioni giudiziarie). </w:t>
      </w:r>
      <w:r>
        <w:rPr>
          <w:rFonts w:cs="TimesNewRomanPSMT" w:ascii="TimesNewRomanPSMT" w:hAnsi="TimesNewRomanPSMT"/>
          <w:color w:val="000000"/>
        </w:rPr>
        <w:t>Non si ha incompatibilità di sede s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istrato non esercita funzioni giudiziarie, perché collocato fuori ruolo, per qualsivoglia caus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>5. (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Rapporto di parentela, affinità, coniugio o convivenza</w:t>
      </w:r>
      <w:r>
        <w:rPr>
          <w:rFonts w:cs="TimesNewRomanPS-ItalicMT" w:ascii="TimesNewRomanPS-ItalicMT" w:hAnsi="TimesNewRomanPS-ItalicMT"/>
          <w:i/>
          <w:color w:val="000000"/>
        </w:rPr>
        <w:t>)</w:t>
      </w:r>
      <w:r>
        <w:rPr>
          <w:rFonts w:cs="TimesNewRomanPSMT" w:ascii="TimesNewRomanPSMT" w:hAnsi="TimesNewRomanPSMT"/>
          <w:color w:val="000000"/>
        </w:rPr>
        <w:t>. Ai fini dell’incompatibilità, il rappo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parentela tra professionista e magistrato rileva sino al secondo grado, mentre il rappor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ffinità tra i predetti rileva solo per il primo grad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e incompatibilità non sussiste, di regola, in caso di divorzio e di separazione legale dei coniug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sa non viene meno, però, in caso di sola separazione di fatto dei coniugi, salvo eccezioni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utare in concret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La convivenza è rilevante laddove si sostanzi in un rapporto di stabile coabitazione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determinato da relazioni sentimental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Altri rapporti di parentela e di affinità, </w:t>
      </w:r>
      <w:r>
        <w:rPr>
          <w:rFonts w:cs="TimesNewRomanPS-BoldMT" w:ascii="TimesNewRomanPS-BoldMT" w:hAnsi="TimesNewRomanPS-BoldMT"/>
          <w:b/>
          <w:color w:val="000000"/>
        </w:rPr>
        <w:t>le ipotesi di divorzio e separazione legale dei coniugi, e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>altre situazioni di convivenza anagrafica ai sensi dell’art. 5 d.P.R. 30 maggio 1989, n. 223</w:t>
      </w:r>
      <w:r>
        <w:rPr>
          <w:rFonts w:cs="TimesNewRomanPSMT" w:ascii="TimesNewRomanPSMT" w:hAnsi="TimesNewRomanPSMT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ossono rilevare secondo la disposizione dell’art. 2, co. 2°, R. D. L.vo 31 maggio 1946, n. 511, </w:t>
      </w:r>
      <w:r>
        <w:rPr>
          <w:rFonts w:cs="TimesNewRomanPS-BoldMT" w:ascii="TimesNewRomanPS-BoldMT" w:hAnsi="TimesNewRomanPS-BoldMT"/>
          <w:b/>
          <w:color w:val="000000"/>
        </w:rPr>
        <w:t>e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>successive modificazioni</w:t>
      </w:r>
      <w:r>
        <w:rPr>
          <w:rFonts w:cs="TimesNewRomanPSMT" w:ascii="TimesNewRomanPSMT" w:hAnsi="TimesNewRomanPSMT"/>
          <w:color w:val="000000"/>
        </w:rPr>
        <w:t xml:space="preserve">, sempre che risultino specifiche situazioni </w:t>
      </w:r>
      <w:r>
        <w:rPr>
          <w:rFonts w:cs="TimesNewRomanPS-BoldMT" w:ascii="TimesNewRomanPS-BoldMT" w:hAnsi="TimesNewRomanPS-BoldMT"/>
          <w:b/>
          <w:color w:val="000000"/>
        </w:rPr>
        <w:t>a causa delle quali</w:t>
      </w:r>
      <w:r>
        <w:rPr>
          <w:rFonts w:cs="TimesNewRomanPSMT" w:ascii="TimesNewRomanPSMT" w:hAnsi="TimesNewRomanPSMT"/>
          <w:color w:val="000000"/>
        </w:rPr>
        <w:t>, per fatti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 xml:space="preserve">riferibili </w:t>
      </w:r>
      <w:r>
        <w:rPr>
          <w:rFonts w:cs="TimesNewRomanPSMT" w:ascii="TimesNewRomanPSMT" w:hAnsi="TimesNewRomanPSMT"/>
          <w:color w:val="000000"/>
        </w:rPr>
        <w:t>al magistrato o al professionista ovvero per la dimensione della sede giudiziaria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relazione specifica ai criteri di accertamento dei punti 6 e segg. della presente circolare, </w:t>
      </w:r>
      <w:r>
        <w:rPr>
          <w:rFonts w:cs="TimesNewRomanPS-BoldMT" w:ascii="TimesNewRomanPS-BoldMT" w:hAnsi="TimesNewRomanPS-BoldMT"/>
          <w:b/>
          <w:color w:val="000000"/>
        </w:rPr>
        <w:t>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magistrato non possa, nella sede occupata, svolgere le proprie funzioni con pien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indipendenza e imparzialità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Titolo I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Accertamento della situazione di incompatibilità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6. (Nozione) </w:t>
      </w:r>
      <w:r>
        <w:rPr>
          <w:rFonts w:cs="TimesNewRomanPS-BoldMT" w:ascii="TimesNewRomanPS-BoldMT" w:hAnsi="TimesNewRomanPS-BoldMT"/>
          <w:b/>
          <w:color w:val="000000"/>
        </w:rPr>
        <w:t>La situazione di incompatibilità prevista dall’art. 18 R.D. n. 12 del 1941 e succ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>mod</w:t>
      </w:r>
      <w:r>
        <w:rPr>
          <w:rFonts w:cs="TimesNewRomanPSMT" w:ascii="TimesNewRomanPSMT" w:hAnsi="TimesNewRomanPSMT"/>
          <w:color w:val="000000"/>
        </w:rPr>
        <w:t xml:space="preserve">. </w:t>
      </w:r>
      <w:r>
        <w:rPr>
          <w:rFonts w:cs="TimesNewRomanPS-BoldMT" w:ascii="TimesNewRomanPS-BoldMT" w:hAnsi="TimesNewRomanPS-BoldMT"/>
          <w:b/>
          <w:color w:val="000000"/>
        </w:rPr>
        <w:t>determina una lesione all’immagine di corretto ed imparziale esercizio della funzio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giurisdizionale da parte del magistrato e, in generale, dell’ufficio di appartenenz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7. (Criteri di accertamento delle situazioni di incompatibilità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l’accertamento in concreto dell’incompatibilità di sede si ha riguard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) alla rilevanza della professione forense svolta dal congiunto avanti all’ufficio di appartenenza de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magistrato, </w:t>
      </w:r>
      <w:r>
        <w:rPr>
          <w:rFonts w:cs="TimesNewRomanPS-BoldMT" w:ascii="TimesNewRomanPS-BoldMT" w:hAnsi="TimesNewRomanPS-BoldMT"/>
          <w:b/>
          <w:color w:val="000000"/>
        </w:rPr>
        <w:t>tenuto altresì conto dello svolgimento continuativo di una porzione minore dell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professione forense e di eventuali forme di esercizio non individuale dell’attività da parte de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medesimi soggetti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b) alla dimensione del predetto ufficio, ed in particolare alla organizzazione tabellare, </w:t>
      </w:r>
      <w:r>
        <w:rPr>
          <w:rFonts w:cs="TimesNewRomanPS-BoldMT" w:ascii="TimesNewRomanPS-BoldMT" w:hAnsi="TimesNewRomanPS-BoldMT"/>
          <w:b/>
          <w:color w:val="000000"/>
        </w:rPr>
        <w:t>tenuto altresì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conto delle funzioni semidirettive e di coordinamento ricoperte dal magistrato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c) alla materia trattata sia dal magistrato che dal professionista, </w:t>
      </w:r>
      <w:r>
        <w:rPr>
          <w:rFonts w:cs="TimesNewRomanPS-BoldMT" w:ascii="TimesNewRomanPS-BoldMT" w:hAnsi="TimesNewRomanPS-BoldMT"/>
          <w:b/>
          <w:color w:val="000000"/>
        </w:rPr>
        <w:t xml:space="preserve">avendo rilievo </w:t>
      </w:r>
      <w:r>
        <w:rPr>
          <w:rFonts w:cs="TimesNewRomanPSMT" w:ascii="TimesNewRomanPSMT" w:hAnsi="TimesNewRomanPSMT"/>
          <w:color w:val="000000"/>
        </w:rPr>
        <w:t>la distin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ttori del diritto civile, del diritto penale e del diritto del lavoro e della previdenza, ed ancor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’interno dei predetti e specie del settore del diritto civile, dei settori di ulteriore specializz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e risulta, per il magistrato, dalla organizzazione tabellare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 xml:space="preserve">d) </w:t>
      </w:r>
      <w:r>
        <w:rPr>
          <w:rFonts w:cs="TimesNewRomanPSMT" w:ascii="TimesNewRomanPSMT" w:hAnsi="TimesNewRomanPSMT"/>
          <w:color w:val="000000"/>
        </w:rPr>
        <w:t>alla funzione specialistica dell’ufficio giudiziar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>8. (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Esercizio della professione</w:t>
      </w:r>
      <w:r>
        <w:rPr>
          <w:rFonts w:cs="TimesNewRomanPS-ItalicMT" w:ascii="TimesNewRomanPS-ItalicMT" w:hAnsi="TimesNewRomanPS-ItalicMT"/>
          <w:i/>
          <w:color w:val="000000"/>
        </w:rPr>
        <w:t>)</w:t>
      </w:r>
      <w:r>
        <w:rPr>
          <w:rFonts w:cs="TimesNewRomanPSMT" w:ascii="TimesNewRomanPSMT" w:hAnsi="TimesNewRomanPSMT"/>
          <w:color w:val="000000"/>
        </w:rPr>
        <w:t xml:space="preserve">. Si ha esercizio della professione </w:t>
      </w:r>
      <w:r>
        <w:rPr>
          <w:rFonts w:cs="TimesNewRomanPS-BoldMT" w:ascii="TimesNewRomanPS-BoldMT" w:hAnsi="TimesNewRomanPS-BoldMT"/>
          <w:b/>
          <w:color w:val="000000"/>
        </w:rPr>
        <w:t xml:space="preserve">forense </w:t>
      </w:r>
      <w:r>
        <w:rPr>
          <w:rFonts w:cs="TimesNewRomanPSMT" w:ascii="TimesNewRomanPSMT" w:hAnsi="TimesNewRomanPSMT"/>
          <w:color w:val="000000"/>
        </w:rPr>
        <w:t>quando il parente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l’affine, </w:t>
      </w:r>
      <w:r>
        <w:rPr>
          <w:rFonts w:cs="TimesNewRomanPS-BoldMT" w:ascii="TimesNewRomanPS-BoldMT" w:hAnsi="TimesNewRomanPS-BoldMT"/>
          <w:b/>
          <w:color w:val="000000"/>
        </w:rPr>
        <w:t xml:space="preserve">il coniuge o il convivente </w:t>
      </w:r>
      <w:r>
        <w:rPr>
          <w:rFonts w:cs="TimesNewRomanPSMT" w:ascii="TimesNewRomanPSMT" w:hAnsi="TimesNewRomanPSMT"/>
          <w:color w:val="000000"/>
        </w:rPr>
        <w:t>avvocato abbia avanti all’ufficio di appartenenza del magistra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l proprio centro di interessi, </w:t>
      </w:r>
      <w:r>
        <w:rPr>
          <w:rFonts w:cs="TimesNewRomanPS-BoldMT" w:ascii="TimesNewRomanPS-BoldMT" w:hAnsi="TimesNewRomanPS-BoldMT"/>
          <w:b/>
          <w:color w:val="000000"/>
        </w:rPr>
        <w:t xml:space="preserve">nonchè </w:t>
      </w:r>
      <w:r>
        <w:rPr>
          <w:rFonts w:cs="TimesNewRomanPSMT" w:ascii="TimesNewRomanPSMT" w:hAnsi="TimesNewRomanPSMT"/>
          <w:color w:val="000000"/>
        </w:rPr>
        <w:t>quando ivi svolga con una certa continuità una min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zione della profess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9. (Forme di organizzazione della professione forense ). </w:t>
      </w:r>
      <w:r>
        <w:rPr>
          <w:rFonts w:cs="TimesNewRomanPSMT" w:ascii="TimesNewRomanPSMT" w:hAnsi="TimesNewRomanPSMT"/>
          <w:color w:val="000000"/>
        </w:rPr>
        <w:t>L’applicazione dei criteri di rilevazion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creto dell’incompatibilità di sede deve tener conto di eventuali forme di esercizio n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ndividuale della professione forense da parte del </w:t>
      </w:r>
      <w:r>
        <w:rPr>
          <w:rFonts w:cs="TimesNewRomanPS-BoldMT" w:ascii="TimesNewRomanPS-BoldMT" w:hAnsi="TimesNewRomanPS-BoldMT"/>
          <w:b/>
          <w:color w:val="000000"/>
        </w:rPr>
        <w:t>parente, affine, coniuge o conviven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ò avere rilievo il fatto - qualora il professionista eserciti in collaborazione con altri fruend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une delle medesime strutture organizzative - che si realizzi una forma collaborativa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ciproca attività profession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ò aver rilievo, inoltre, lo svolgimento, da parte del congiunto del magistrato, di 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sionale presso uno studio, senza averne la titolar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trà avere rilievo anche la circostanza che, all’interno di uno studio professionale organizzato, i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arente, affine, </w:t>
      </w:r>
      <w:r>
        <w:rPr>
          <w:rFonts w:cs="TimesNewRomanPS-BoldMT" w:ascii="TimesNewRomanPS-BoldMT" w:hAnsi="TimesNewRomanPS-BoldMT"/>
          <w:b/>
          <w:color w:val="000000"/>
        </w:rPr>
        <w:t xml:space="preserve">coniuge o convivente </w:t>
      </w:r>
      <w:r>
        <w:rPr>
          <w:rFonts w:cs="TimesNewRomanPSMT" w:ascii="TimesNewRomanPSMT" w:hAnsi="TimesNewRomanPSMT"/>
          <w:color w:val="000000"/>
        </w:rPr>
        <w:t>del magistrato partecipi alla attività attraverso lo studio 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dazione degli att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n tutti questi casi l’impegno del </w:t>
      </w:r>
      <w:r>
        <w:rPr>
          <w:rFonts w:cs="TimesNewRomanPS-BoldMT" w:ascii="TimesNewRomanPS-BoldMT" w:hAnsi="TimesNewRomanPS-BoldMT"/>
          <w:b/>
          <w:color w:val="000000"/>
        </w:rPr>
        <w:t xml:space="preserve">parente, affine, coniuge o convivente </w:t>
      </w:r>
      <w:r>
        <w:rPr>
          <w:rFonts w:cs="TimesNewRomanPSMT" w:ascii="TimesNewRomanPSMT" w:hAnsi="TimesNewRomanPSMT"/>
          <w:color w:val="000000"/>
        </w:rPr>
        <w:t>del magistrato, qualun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uolo rivesta all’interno dello studio, a non esercitare nel settore di attività del magistrato non ba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far ritenere esclusa la incompatibilità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>10. (Società e associazione di professionisti)</w:t>
      </w:r>
      <w:r>
        <w:rPr>
          <w:rFonts w:cs="TimesNewRomanPSMT" w:ascii="TimesNewRomanPSMT" w:hAnsi="TimesNewRomanPSMT"/>
          <w:color w:val="000000"/>
        </w:rPr>
        <w:t>. Se la società di professionisti o l’associazione tr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rofessionisti opera avanti all’ufficio al quale appartiene il magistrato parente, </w:t>
      </w:r>
      <w:r>
        <w:rPr>
          <w:rFonts w:cs="TimesNewRomanPS-BoldMT" w:ascii="TimesNewRomanPS-BoldMT" w:hAnsi="TimesNewRomanPS-BoldMT"/>
          <w:b/>
          <w:color w:val="000000"/>
        </w:rPr>
        <w:t>affine, coniuge o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 xml:space="preserve">convivente </w:t>
      </w:r>
      <w:r>
        <w:rPr>
          <w:rFonts w:cs="TimesNewRomanPSMT" w:ascii="TimesNewRomanPSMT" w:hAnsi="TimesNewRomanPSMT"/>
          <w:color w:val="000000"/>
        </w:rPr>
        <w:t>di un socio o associato e nei medesimi settori del magistrato, si potrà determinar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ompatibilità indipendentemente dalle materie trattate dal professionista paren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caso in cui la società di professionisti o l’associazione tra professionisti si occup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clusivamente di materia specialistica in settore diverso da quello di attività del magistrato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tuazione di incompatibilità può essere esclusa tenendo conto dei criteri general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Non sussiste, di regola, incompatibilità se il professionista in rapporto di </w:t>
      </w:r>
      <w:r>
        <w:rPr>
          <w:rFonts w:cs="TimesNewRomanPS-BoldMT" w:ascii="TimesNewRomanPS-BoldMT" w:hAnsi="TimesNewRomanPS-BoldMT"/>
          <w:b/>
          <w:color w:val="000000"/>
        </w:rPr>
        <w:t>parentela, affinità,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 xml:space="preserve">coniugio o convivenza </w:t>
      </w:r>
      <w:r>
        <w:rPr>
          <w:rFonts w:cs="TimesNewRomanPSMT" w:ascii="TimesNewRomanPSMT" w:hAnsi="TimesNewRomanPSMT"/>
          <w:color w:val="000000"/>
        </w:rPr>
        <w:t>col magistrato eserciti presso una sede secondaria della socie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sionisti ovvero presso una struttura decentrata rispetto alla sede principale ubicata nel luog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ve ha sede l’ufficio giudiziario di appartenenza del magistra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11. (Professionista iscritto in elenchi speciali). </w:t>
      </w:r>
      <w:r>
        <w:rPr>
          <w:rFonts w:cs="TimesNewRomanPS-BoldMT" w:ascii="TimesNewRomanPS-BoldMT" w:hAnsi="TimesNewRomanPS-BoldMT"/>
          <w:b/>
          <w:color w:val="000000"/>
        </w:rPr>
        <w:t>Situazioni di incompatibilità si verificano anch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in caso di rapporto di parentela o affinità, nei gradi indicati al punto 5, coniugio o convivenz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con professionista iscritto nell’elenco speciale annesso all’albo (art. 3 R.D.L. 27 novembr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1933, n. 1578), sebbene questi sia abilitato all’esercizio della professione limitatamente agl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affari ed alle cause dell’ente di appartenenza. In tali ipotesi, l’applicazione dei criteri general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terrà conto anche della peculiarità dell’attività professionale svolt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Titolo II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Casi di incompatibilità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>12. (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Tribunali ordinari organizzati in un’unica sezione</w:t>
      </w:r>
      <w:r>
        <w:rPr>
          <w:rFonts w:cs="TimesNewRomanPS-ItalicMT" w:ascii="TimesNewRomanPS-ItalicMT" w:hAnsi="TimesNewRomanPS-ItalicMT"/>
          <w:i/>
          <w:color w:val="000000"/>
        </w:rPr>
        <w:t>)</w:t>
      </w:r>
      <w:r>
        <w:rPr>
          <w:rFonts w:cs="TimesNewRomanPSMT" w:ascii="TimesNewRomanPSMT" w:hAnsi="TimesNewRomanPSMT"/>
          <w:color w:val="000000"/>
        </w:rPr>
        <w:t xml:space="preserve">. </w:t>
      </w:r>
      <w:r>
        <w:rPr>
          <w:rFonts w:cs="TimesNewRomanPS-BoldMT" w:ascii="TimesNewRomanPS-BoldMT" w:hAnsi="TimesNewRomanPS-BoldMT"/>
          <w:b/>
          <w:color w:val="000000"/>
        </w:rPr>
        <w:t>Nei Tribunali ordinari organizzati i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un’unica sezione promiscua sussiste sempre la situazione di incompatibilità rilevante per i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trasferimento d’ufficio, salvo che il magistrato operi esclusivamente in una sezione distacca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ed il parente, l’affine, il coniuge o il convivente non svolga presso tale sezione alcuna attività 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vicevers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>13. (Tribunali ordinari di medie dimensioni)</w:t>
      </w:r>
      <w:r>
        <w:rPr>
          <w:rFonts w:cs="TimesNewRomanPSMT" w:ascii="TimesNewRomanPSMT" w:hAnsi="TimesNewRomanPSMT"/>
          <w:color w:val="000000"/>
        </w:rPr>
        <w:t>. Nei Tribunali ordinari organizzati sulla distinzione tr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attività nel settore del diritto civile, nel settore del diritto del lavoro </w:t>
      </w:r>
      <w:r>
        <w:rPr>
          <w:rFonts w:cs="TimesNewRomanPS-BoldMT" w:ascii="TimesNewRomanPS-BoldMT" w:hAnsi="TimesNewRomanPS-BoldMT"/>
          <w:b/>
          <w:color w:val="000000"/>
        </w:rPr>
        <w:t>e della previdenza</w:t>
      </w:r>
      <w:r>
        <w:rPr>
          <w:rFonts w:cs="TimesNewRomanPSMT" w:ascii="TimesNewRomanPSMT" w:hAnsi="TimesNewRomanPSMT"/>
          <w:color w:val="000000"/>
        </w:rPr>
        <w:t>, e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ttore del diritto penale, l’incompatibilità è esclusa se il professionista tratta materia di set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verso rispetto a quello nel quale opera, per organizzazione tabellare, il magistrato, e sempre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vi sia possibilità di interferenza tra le attività da entrambi svolt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14. (Tribunali ordinari di grandi dimensioni) </w:t>
      </w:r>
      <w:r>
        <w:rPr>
          <w:rFonts w:cs="TimesNewRomanPSMT" w:ascii="TimesNewRomanPSMT" w:hAnsi="TimesNewRomanPSMT"/>
          <w:color w:val="000000"/>
        </w:rPr>
        <w:t>Nei Tribunali ordinari organizzati con una pluralità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sezioni per ciascun settore di attività, civile, lavoro </w:t>
      </w:r>
      <w:r>
        <w:rPr>
          <w:rFonts w:cs="TimesNewRomanPS-BoldMT" w:ascii="TimesNewRomanPS-BoldMT" w:hAnsi="TimesNewRomanPS-BoldMT"/>
          <w:b/>
          <w:color w:val="000000"/>
        </w:rPr>
        <w:t>e previdenza</w:t>
      </w:r>
      <w:r>
        <w:rPr>
          <w:rFonts w:cs="TimesNewRomanPSMT" w:ascii="TimesNewRomanPSMT" w:hAnsi="TimesNewRomanPSMT"/>
          <w:color w:val="000000"/>
        </w:rPr>
        <w:t>, e penale, e quindi, specie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ttore civile, con sezioni deputate alla trattazione esclusiva di materia specialistica (famigl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llimentare, societario, proprietà industriale ed intellettuale, etc. etc.), non sussiste incompati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ve il magistrato operi, seppure all’interno del medesimo settore, in sezione specialistica ed i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rofessionista congiunto, affine, </w:t>
      </w:r>
      <w:r>
        <w:rPr>
          <w:rFonts w:cs="TimesNewRomanPS-BoldMT" w:ascii="TimesNewRomanPS-BoldMT" w:hAnsi="TimesNewRomanPS-BoldMT"/>
          <w:b/>
          <w:color w:val="000000"/>
        </w:rPr>
        <w:t xml:space="preserve">coniuge o convivente, </w:t>
      </w:r>
      <w:r>
        <w:rPr>
          <w:rFonts w:cs="TimesNewRomanPSMT" w:ascii="TimesNewRomanPSMT" w:hAnsi="TimesNewRomanPSMT"/>
          <w:color w:val="000000"/>
        </w:rPr>
        <w:t>non tratti detta materia oppure quest’ult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tti la materia specialistica, affidata per organizzazione tabellare ad una sezione, ed il magistr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peri in una sezione a cui sono affidate materie diverse, seppure all’interno del medesimo setto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15. (Il magistrato in sezione distaccata). </w:t>
      </w:r>
      <w:r>
        <w:rPr>
          <w:rFonts w:cs="TimesNewRomanPSMT" w:ascii="TimesNewRomanPSMT" w:hAnsi="TimesNewRomanPSMT"/>
          <w:color w:val="000000"/>
        </w:rPr>
        <w:t>Non si ha incompatibilità di sede se il magistrato opera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via esclusiva in sezione distaccata ed il parente, l’affine, </w:t>
      </w:r>
      <w:r>
        <w:rPr>
          <w:rFonts w:cs="TimesNewRomanPS-BoldMT" w:ascii="TimesNewRomanPS-BoldMT" w:hAnsi="TimesNewRomanPS-BoldMT"/>
          <w:b/>
          <w:color w:val="000000"/>
        </w:rPr>
        <w:t xml:space="preserve">il coniuge o il convivente, </w:t>
      </w:r>
      <w:r>
        <w:rPr>
          <w:rFonts w:cs="TimesNewRomanPSMT" w:ascii="TimesNewRomanPSMT" w:hAnsi="TimesNewRomanPSMT"/>
          <w:color w:val="000000"/>
        </w:rPr>
        <w:t>non svol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so la predetta sezione alcuna attività, oppure se è quest’ultimo ad operare in via esclusiva pr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sezione distaccata ed il magistrato esercita esclusivamente presso la sede centr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caso in cui il magistrato assegnato alla sezione distaccata svolga attività anche press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de centrale, occorre fare riferimento, per accertare la sussistenza di eventuali situ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ompatibilità, ai criteri generali di cui all’art. 7 ed, in particolare, alla natura della materia tratt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 magistrato, alla rilevanza della professione forense svolta dal professionista ed alle dimens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sede centrale del Tribunale o della sezione distacca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16. (Corti di appello). </w:t>
      </w:r>
      <w:r>
        <w:rPr>
          <w:rFonts w:cs="TimesNewRomanPSMT" w:ascii="TimesNewRomanPSMT" w:hAnsi="TimesNewRomanPSMT"/>
          <w:color w:val="000000"/>
        </w:rPr>
        <w:t>Nelle Corti di appello organizzate con una o più sezioni deputate a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trattazione distinta della materia civile, del lavoro </w:t>
      </w:r>
      <w:r>
        <w:rPr>
          <w:rFonts w:cs="TimesNewRomanPS-BoldMT" w:ascii="TimesNewRomanPS-BoldMT" w:hAnsi="TimesNewRomanPS-BoldMT"/>
          <w:b/>
          <w:color w:val="000000"/>
        </w:rPr>
        <w:t>e previdenza</w:t>
      </w:r>
      <w:r>
        <w:rPr>
          <w:rFonts w:cs="TimesNewRomanPSMT" w:ascii="TimesNewRomanPSMT" w:hAnsi="TimesNewRomanPSMT"/>
          <w:color w:val="000000"/>
        </w:rPr>
        <w:t>, e penale, non sussis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ncompatibilità ove il magistrato eserciti esclusivamente in un settore (civile, penale, lavoro </w:t>
      </w:r>
      <w:r>
        <w:rPr>
          <w:rFonts w:cs="TimesNewRomanPS-BoldMT" w:ascii="TimesNewRomanPS-BoldMT" w:hAnsi="TimesNewRomanPS-BoldMT"/>
          <w:b/>
          <w:color w:val="000000"/>
        </w:rPr>
        <w:t>e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>previdenza</w:t>
      </w:r>
      <w:r>
        <w:rPr>
          <w:rFonts w:cs="TimesNewRomanPSMT" w:ascii="TimesNewRomanPSMT" w:hAnsi="TimesNewRomanPSMT"/>
          <w:color w:val="000000"/>
        </w:rPr>
        <w:t xml:space="preserve">) </w:t>
      </w:r>
      <w:r>
        <w:rPr>
          <w:rFonts w:cs="TimesNewRomanPS-BoldMT" w:ascii="TimesNewRomanPS-BoldMT" w:hAnsi="TimesNewRomanPS-BoldMT"/>
          <w:b/>
          <w:color w:val="000000"/>
        </w:rPr>
        <w:t xml:space="preserve">ed il parente, l’affine, il coniuge o il convivente </w:t>
      </w:r>
      <w:r>
        <w:rPr>
          <w:rFonts w:cs="TimesNewRomanPSMT" w:ascii="TimesNewRomanPSMT" w:hAnsi="TimesNewRomanPSMT"/>
          <w:color w:val="000000"/>
        </w:rPr>
        <w:t>eserciti esclusivamente in un set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verso, oppure se, nell’ambito dello stesso settore, il magistrato sia addetto per previ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bellare, in via esclusiva, alla trattazione di materia specialistica diversa da quella di cui si occup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bilmente il professionista. Nel caso di identità di materia verrà valutato al fine di escluder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ompatibilità il dato relativo alle dimensioni del singolo ufficio ed alla intensità dell’attività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sionista avanti all’uffici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Nelle Corti di appello di piccole dimensioni, organizzate con un'unica sezione promiscua, ricorre </w:t>
      </w:r>
      <w:r>
        <w:rPr>
          <w:rFonts w:cs="TimesNewRomanPS-BoldMT" w:ascii="TimesNewRomanPS-BoldMT" w:hAnsi="TimesNewRomanPS-BoldMT"/>
          <w:b/>
          <w:color w:val="000000"/>
        </w:rPr>
        <w:t>di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 xml:space="preserve">regola </w:t>
      </w:r>
      <w:r>
        <w:rPr>
          <w:rFonts w:cs="TimesNewRomanPSMT" w:ascii="TimesNewRomanPSMT" w:hAnsi="TimesNewRomanPSMT"/>
          <w:color w:val="000000"/>
        </w:rPr>
        <w:t>una situazione di incompatibil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l’accertamento della eventuale situazione di incompatibilità di sede di un magistrato della Cor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appello occorre valutare anche se vi sia esercizio, e quindi con quale intensità, da parte de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arente, affine, </w:t>
      </w:r>
      <w:r>
        <w:rPr>
          <w:rFonts w:cs="TimesNewRomanPS-BoldMT" w:ascii="TimesNewRomanPS-BoldMT" w:hAnsi="TimesNewRomanPS-BoldMT"/>
          <w:b/>
          <w:color w:val="000000"/>
        </w:rPr>
        <w:t xml:space="preserve">coniuge o convivente </w:t>
      </w:r>
      <w:r>
        <w:rPr>
          <w:rFonts w:cs="TimesNewRomanPSMT" w:ascii="TimesNewRomanPSMT" w:hAnsi="TimesNewRomanPSMT"/>
          <w:color w:val="000000"/>
        </w:rPr>
        <w:t>di attività professionale presso un ufficio di merito di pr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ado compreso nel distret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ogni caso non può darsi rilievo, per escludere la situazione di incompatibilità, ad eventu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egni del professionista volti a limitare la propria attività avanti al solo Tribunale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eguente rinuncia all’assistenza ed alla rappresentanza in grado di appell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17. (Uffici di Procura). </w:t>
      </w:r>
      <w:r>
        <w:rPr>
          <w:rFonts w:cs="TimesNewRomanPSMT" w:ascii="TimesNewRomanPSMT" w:hAnsi="TimesNewRomanPSMT"/>
          <w:color w:val="000000"/>
        </w:rPr>
        <w:t>La situazione di incompatibilità del magistrato addetto alla Procura de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Repubblica presso un Tribunale ordinario può derivare dal fatto che il parente, affine, </w:t>
      </w:r>
      <w:r>
        <w:rPr>
          <w:rFonts w:cs="TimesNewRomanPS-BoldMT" w:ascii="TimesNewRomanPS-BoldMT" w:hAnsi="TimesNewRomanPS-BoldMT"/>
          <w:b/>
          <w:color w:val="000000"/>
        </w:rPr>
        <w:t>coniuge o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 xml:space="preserve">convivente </w:t>
      </w:r>
      <w:r>
        <w:rPr>
          <w:rFonts w:cs="TimesNewRomanPSMT" w:ascii="TimesNewRomanPSMT" w:hAnsi="TimesNewRomanPSMT"/>
          <w:color w:val="000000"/>
        </w:rPr>
        <w:t>eserciti la professione avanti al predetto Ufficio e/o avanti al corrispondente uffic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udicante nel settore penal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Negli uffici di Procura istituiti presso Tribunali strutturati con unica sezione promiscua </w:t>
      </w:r>
      <w:r>
        <w:rPr>
          <w:rFonts w:cs="TimesNewRomanPS-BoldMT" w:ascii="TimesNewRomanPS-BoldMT" w:hAnsi="TimesNewRomanPS-BoldMT"/>
          <w:b/>
          <w:color w:val="000000"/>
        </w:rPr>
        <w:t>sussist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sempre l’incompatibil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gli Uffici di Procura istituiti presso Tribunali organizzati con la distinzione in più settor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ività, l’incompatibilità di sede è esclusa se il professionista opera esclusivamente nel set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vile e se non si verificano rilevanti interferenze di attività in ragione delle funzioni assegnat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bblico ministero nelle procedure civil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Se il </w:t>
      </w:r>
      <w:r>
        <w:rPr>
          <w:rFonts w:cs="TimesNewRomanPS-BoldMT" w:ascii="TimesNewRomanPS-BoldMT" w:hAnsi="TimesNewRomanPS-BoldMT"/>
          <w:b/>
          <w:color w:val="000000"/>
        </w:rPr>
        <w:t xml:space="preserve">parente, affine, coniuge o convivente </w:t>
      </w:r>
      <w:r>
        <w:rPr>
          <w:rFonts w:cs="TimesNewRomanPSMT" w:ascii="TimesNewRomanPSMT" w:hAnsi="TimesNewRomanPSMT"/>
          <w:color w:val="000000"/>
        </w:rPr>
        <w:t>opera nel settore penale, l’identità della materia tratt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 magistrato determina la situazione di incompatibilità, a meno che il professionista non svolg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ttività con rigorosa limitazione ad un settore specialistico e sia da escludere il pericol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ferenze con l’attività del magistr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ogni caso non può darsi rilievo, per escludere la situazione di incompatibilità, ad eventu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egni del professionista a non trattare la materia del settore in cui opera il parente, affine,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>coniuge o convivente</w:t>
      </w:r>
      <w:r>
        <w:rPr>
          <w:rFonts w:cs="TimesNewRomanPSMT" w:ascii="TimesNewRomanPSMT" w:hAnsi="TimesNewRomanPSMT"/>
          <w:color w:val="000000"/>
        </w:rPr>
        <w:t>, magistra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>18. (Uffici di Procura generale)</w:t>
      </w:r>
      <w:r>
        <w:rPr>
          <w:rFonts w:cs="TimesNewRomanPSMT" w:ascii="TimesNewRomanPSMT" w:hAnsi="TimesNewRomanPSMT"/>
          <w:color w:val="000000"/>
        </w:rPr>
        <w:t>. I criteri di valutazione dell’incompatibilità di sede di un magistra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ella Procura generale presso la Corte di appello sono mutuabili da quelli indicati al punto </w:t>
      </w:r>
      <w:r>
        <w:rPr>
          <w:rFonts w:cs="TimesNewRomanPS-BoldMT" w:ascii="TimesNewRomanPS-BoldMT" w:hAnsi="TimesNewRomanPS-BoldMT"/>
          <w:b/>
          <w:color w:val="000000"/>
        </w:rPr>
        <w:t xml:space="preserve">16 </w:t>
      </w:r>
      <w:r>
        <w:rPr>
          <w:rFonts w:cs="TimesNewRomanPSMT" w:ascii="TimesNewRomanPSMT" w:hAnsi="TimesNewRomanPSMT"/>
          <w:color w:val="000000"/>
        </w:rPr>
        <w:t>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istrati della Corte di appello, e si sostanziano, in particolare, nel criterio della rilev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ttività di difesa davanti a quell’ufficio e nel criterio della valutazione della rela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ganizzazione tabella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19. (Tribunali per i minorenni e relativi Uffici di Procura). </w:t>
      </w:r>
      <w:r>
        <w:rPr>
          <w:rFonts w:cs="TimesNewRomanPSMT" w:ascii="TimesNewRomanPSMT" w:hAnsi="TimesNewRomanPSMT"/>
          <w:color w:val="000000"/>
        </w:rPr>
        <w:t>Nella valutazione delle situ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entuale incompatibilità di un magistrato addetto al Tribunale per i minorenni o al relativo Uffic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Procura ha rilievo il profilo di specialità della materia funzionalmente trattata, sicché occor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verificare se vi sia, da parte del </w:t>
      </w:r>
      <w:r>
        <w:rPr>
          <w:rFonts w:cs="TimesNewRomanPS-BoldMT" w:ascii="TimesNewRomanPS-BoldMT" w:hAnsi="TimesNewRomanPS-BoldMT"/>
          <w:b/>
          <w:color w:val="000000"/>
        </w:rPr>
        <w:t>parente, affine, coniuge o convivente</w:t>
      </w:r>
      <w:r>
        <w:rPr>
          <w:rFonts w:cs="TimesNewRomanPSMT" w:ascii="TimesNewRomanPSMT" w:hAnsi="TimesNewRomanPSMT"/>
          <w:color w:val="000000"/>
        </w:rPr>
        <w:t>, esercizio della profe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anti al Tribunale per i minorenni o al relativo Ufficio di Procur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20. (Tribunali di sorveglianza). </w:t>
      </w:r>
      <w:r>
        <w:rPr>
          <w:rFonts w:cs="TimesNewRomanPSMT" w:ascii="TimesNewRomanPSMT" w:hAnsi="TimesNewRomanPSMT"/>
          <w:color w:val="000000"/>
        </w:rPr>
        <w:t>Per l’accertamento della eventuale situazione di incompatibi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de di un magistrato del Tribunale di sorveglianza occorre valutare se vi sia esercizio, e quindi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quale intensità, da parte del </w:t>
      </w:r>
      <w:r>
        <w:rPr>
          <w:rFonts w:cs="TimesNewRomanPS-BoldMT" w:ascii="TimesNewRomanPS-BoldMT" w:hAnsi="TimesNewRomanPS-BoldMT"/>
          <w:b/>
          <w:color w:val="000000"/>
        </w:rPr>
        <w:t xml:space="preserve">parente, affine, coniuge o convivente </w:t>
      </w:r>
      <w:r>
        <w:rPr>
          <w:rFonts w:cs="TimesNewRomanPSMT" w:ascii="TimesNewRomanPSMT" w:hAnsi="TimesNewRomanPSMT"/>
          <w:color w:val="000000"/>
        </w:rPr>
        <w:t>di attività professionale pr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ufficio di sorveglianza compreso nell’ambito territoriale di competenza del Tribunale predett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Non sussiste incompatibilità se il parente, affine, </w:t>
      </w:r>
      <w:r>
        <w:rPr>
          <w:rFonts w:cs="TimesNewRomanPS-BoldMT" w:ascii="TimesNewRomanPS-BoldMT" w:hAnsi="TimesNewRomanPS-BoldMT"/>
          <w:b/>
          <w:color w:val="000000"/>
        </w:rPr>
        <w:t xml:space="preserve">coniuge o convivente </w:t>
      </w:r>
      <w:r>
        <w:rPr>
          <w:rFonts w:cs="TimesNewRomanPSMT" w:ascii="TimesNewRomanPSMT" w:hAnsi="TimesNewRomanPSMT"/>
          <w:color w:val="000000"/>
        </w:rPr>
        <w:t>svolge attività professiona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esclusivamente nel settore civile o del lavoro </w:t>
      </w:r>
      <w:r>
        <w:rPr>
          <w:rFonts w:cs="TimesNewRomanPS-BoldMT" w:ascii="TimesNewRomanPS-BoldMT" w:hAnsi="TimesNewRomanPS-BoldMT"/>
          <w:b/>
          <w:color w:val="000000"/>
        </w:rPr>
        <w:t>e previdenza</w:t>
      </w:r>
      <w:r>
        <w:rPr>
          <w:rFonts w:cs="TimesNewRomanPSMT" w:ascii="TimesNewRomanPSMT" w:hAnsi="TimesNewRomanPSMT"/>
          <w:color w:val="000000"/>
        </w:rPr>
        <w:t>. Nel caso in cui eserciti nel set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ale in ambito distrettuale, occorre aver riguardo al dato quantitativo delle procedure cur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anti all’Ufficio o al Tribunale di sorveglianz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>21. (Dirigenti degli uffici giudiziari)</w:t>
      </w:r>
      <w:r>
        <w:rPr>
          <w:rFonts w:cs="TimesNewRomanPSMT" w:ascii="TimesNewRomanPSMT" w:hAnsi="TimesNewRomanPSMT"/>
          <w:color w:val="000000"/>
        </w:rPr>
        <w:t>. I magistrati preposti alla direzione di uffici giudicanti 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requirenti di merito sono sempre in situazione di incompatibilità di sede se un </w:t>
      </w:r>
      <w:r>
        <w:rPr>
          <w:rFonts w:cs="TimesNewRomanPS-BoldMT" w:ascii="TimesNewRomanPS-BoldMT" w:hAnsi="TimesNewRomanPS-BoldMT"/>
          <w:b/>
          <w:color w:val="000000"/>
        </w:rPr>
        <w:t>parente, affine,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 xml:space="preserve">coniuge o convivente </w:t>
      </w:r>
      <w:r>
        <w:rPr>
          <w:rFonts w:cs="TimesNewRomanPSMT" w:ascii="TimesNewRomanPSMT" w:hAnsi="TimesNewRomanPSMT"/>
          <w:color w:val="000000"/>
        </w:rPr>
        <w:t>esercita la professione forense presso l’Ufficio da loro dirett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Solo per gli uffici giudicanti </w:t>
      </w:r>
      <w:r>
        <w:rPr>
          <w:rFonts w:cs="TimesNewRomanPS-BoldMT" w:ascii="TimesNewRomanPS-BoldMT" w:hAnsi="TimesNewRomanPS-BoldMT"/>
          <w:b/>
          <w:color w:val="000000"/>
        </w:rPr>
        <w:t>organizzati con una pluralità di sezioni per ciascun settore di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 xml:space="preserve">attività civile e penale </w:t>
      </w:r>
      <w:r>
        <w:rPr>
          <w:rFonts w:cs="TimesNewRomanPSMT" w:ascii="TimesNewRomanPSMT" w:hAnsi="TimesNewRomanPSMT"/>
          <w:color w:val="000000"/>
        </w:rPr>
        <w:t>possono essere prese in considerazione situazioni particolari, da valut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o per caso sulla base del criterio dell’intensità e del settore di intervento del professionista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 xml:space="preserve">parente, affine, coniuge o convivente </w:t>
      </w:r>
      <w:r>
        <w:rPr>
          <w:rFonts w:cs="TimesNewRomanPSMT" w:ascii="TimesNewRomanPSMT" w:hAnsi="TimesNewRomanPSMT"/>
          <w:color w:val="000000"/>
        </w:rPr>
        <w:t>ai fini dell’esclusione della situazione di incompatibilità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er i magistrati preposti ad uffici requirenti di merito </w:t>
      </w:r>
      <w:r>
        <w:rPr>
          <w:rFonts w:cs="TimesNewRomanPS-BoldMT" w:ascii="TimesNewRomanPS-BoldMT" w:hAnsi="TimesNewRomanPS-BoldMT"/>
          <w:b/>
          <w:color w:val="000000"/>
        </w:rPr>
        <w:t>presso tali uffici giudicanti</w:t>
      </w:r>
      <w:r>
        <w:rPr>
          <w:rFonts w:cs="TimesNewRomanPSMT" w:ascii="TimesNewRomanPSMT" w:hAnsi="TimesNewRomanPSMT"/>
          <w:color w:val="000000"/>
        </w:rPr>
        <w:t>, può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clusa la situazione di incompatibilità di sede se, anche in riguardo alle dimensioni dell’ufficio, il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 xml:space="preserve">parente, affine, coniuge o convivente </w:t>
      </w:r>
      <w:r>
        <w:rPr>
          <w:rFonts w:cs="TimesNewRomanPSMT" w:ascii="TimesNewRomanPSMT" w:hAnsi="TimesNewRomanPSMT"/>
          <w:color w:val="000000"/>
        </w:rPr>
        <w:t>svolge attività esclusivamente nel settore civi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il Presidente della Corte di appello ed il Procuratore generale vale, inoltre, quanto disposto a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unti </w:t>
      </w:r>
      <w:r>
        <w:rPr>
          <w:rFonts w:cs="TimesNewRomanPS-BoldMT" w:ascii="TimesNewRomanPS-BoldMT" w:hAnsi="TimesNewRomanPS-BoldMT"/>
          <w:b/>
          <w:color w:val="000000"/>
        </w:rPr>
        <w:t xml:space="preserve">16 </w:t>
      </w:r>
      <w:r>
        <w:rPr>
          <w:rFonts w:cs="TimesNewRomanPSMT" w:ascii="TimesNewRomanPSMT" w:hAnsi="TimesNewRomanPSMT"/>
          <w:color w:val="000000"/>
        </w:rPr>
        <w:t xml:space="preserve">e </w:t>
      </w:r>
      <w:r>
        <w:rPr>
          <w:rFonts w:cs="TimesNewRomanPS-BoldMT" w:ascii="TimesNewRomanPS-BoldMT" w:hAnsi="TimesNewRomanPS-BoldMT"/>
          <w:b/>
          <w:color w:val="000000"/>
        </w:rPr>
        <w:t xml:space="preserve">18 </w:t>
      </w:r>
      <w:r>
        <w:rPr>
          <w:rFonts w:cs="TimesNewRomanPSMT" w:ascii="TimesNewRomanPSMT" w:hAnsi="TimesNewRomanPSMT"/>
          <w:color w:val="000000"/>
        </w:rPr>
        <w:t>della presente circolare con riguardo ai magistrati addetti alla Corte di appello ed a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relativa Procura generale, circa la necessità di valutare se vi sia da parte del </w:t>
      </w:r>
      <w:r>
        <w:rPr>
          <w:rFonts w:cs="TimesNewRomanPS-BoldMT" w:ascii="TimesNewRomanPS-BoldMT" w:hAnsi="TimesNewRomanPS-BoldMT"/>
          <w:b/>
          <w:color w:val="000000"/>
        </w:rPr>
        <w:t>parente, affine,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 xml:space="preserve">coniuge o convivente, </w:t>
      </w:r>
      <w:r>
        <w:rPr>
          <w:rFonts w:cs="TimesNewRomanPSMT" w:ascii="TimesNewRomanPSMT" w:hAnsi="TimesNewRomanPSMT"/>
          <w:color w:val="000000"/>
        </w:rPr>
        <w:t>esercizio di attività professionale presso un ufficio di primo grado compre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distret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22. (Il magistrato inserito in tabella infradistrettuale) </w:t>
      </w:r>
      <w:r>
        <w:rPr>
          <w:rFonts w:cs="TimesNewRomanPSMT" w:ascii="TimesNewRomanPSMT" w:hAnsi="TimesNewRomanPSMT"/>
          <w:color w:val="000000"/>
        </w:rPr>
        <w:t>Le verifiche di eventuali situ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ompatibilità di sede vanno riferite all’ufficio di appartenenza del magistrato che sia inserit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belle infradistrettu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estinazione in supplenza presso un ufficio collegato infradistrettualmente non comporta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gola, situazioni di incompatibilità se davanti a quell’ufficio esercita attività professionale il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 xml:space="preserve">parente, l’affine, il coniuge o il convivente </w:t>
      </w:r>
      <w:r>
        <w:rPr>
          <w:rFonts w:cs="TimesNewRomanPSMT" w:ascii="TimesNewRomanPSMT" w:hAnsi="TimesNewRomanPSMT"/>
          <w:color w:val="000000"/>
        </w:rPr>
        <w:t>del magistrato supplen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coassegnazione ad altro ufficio infradistrettuale può comportare la sussistenza di situ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ompatibilità in riferimento all’ufficio collegato che beneficia della coassegnazione, risolvibi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unque con la revoca del provvedimento tabellare di coassegna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23. (Il magistrato distrettuale). </w:t>
      </w:r>
      <w:r>
        <w:rPr>
          <w:rFonts w:cs="TimesNewRomanPSMT" w:ascii="TimesNewRomanPSMT" w:hAnsi="TimesNewRomanPSMT"/>
          <w:color w:val="000000"/>
        </w:rPr>
        <w:t>È esclusa, salvo particolari situazioni da valutarsi in concre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compatibilità di sede per il magistrato distrettual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Titolo IV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Incompatibilità: casi analogh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>24</w:t>
      </w:r>
      <w:r>
        <w:rPr>
          <w:rFonts w:cs="TimesNewRomanPS-BoldMT" w:ascii="TimesNewRomanPS-BoldMT" w:hAnsi="TimesNewRomanPS-BoldMT"/>
          <w:b/>
          <w:color w:val="000000"/>
        </w:rPr>
        <w:t xml:space="preserve">. </w:t>
      </w:r>
      <w:r>
        <w:rPr>
          <w:rFonts w:cs="TimesNewRomanPS-ItalicMT" w:ascii="TimesNewRomanPS-ItalicMT" w:hAnsi="TimesNewRomanPS-ItalicMT"/>
          <w:i/>
          <w:color w:val="000000"/>
        </w:rPr>
        <w:t xml:space="preserve">(Rapporto di 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parentela, affinità, coniugio o convivenza </w:t>
      </w:r>
      <w:r>
        <w:rPr>
          <w:rFonts w:cs="TimesNewRomanPS-ItalicMT" w:ascii="TimesNewRomanPS-ItalicMT" w:hAnsi="TimesNewRomanPS-ItalicMT"/>
          <w:i/>
          <w:color w:val="000000"/>
        </w:rPr>
        <w:t xml:space="preserve">con il praticante avvocato). </w:t>
      </w:r>
      <w:r>
        <w:rPr>
          <w:rFonts w:cs="TimesNewRomanPS-BoldMT" w:ascii="TimesNewRomanPS-BoldMT" w:hAnsi="TimesNewRomanPS-BoldMT"/>
          <w:b/>
          <w:color w:val="000000"/>
        </w:rPr>
        <w:t>In caso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parentela, affinità, coniugio o convivenza con un praticante avvocato ammesso all’esercizi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dell’attività professionale, l’eventuale compromissione dell’interesse pubblico all’esercizi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della funzione giudiziaria con piena indipendenza e imparzialità deve essere valutata second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il paradigma della disposizione di cui all’art. 2, co. 2°, R.D. L.vo 31 maggio 1946, n. 511, 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succ. mod., tenendo conto dei criteri generali di cui al punto n. 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Capo I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L’incompatibilità di sede per rapporti di 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parentela, affinità, coniugio o convivenza </w:t>
      </w:r>
      <w:r>
        <w:rPr>
          <w:rFonts w:cs="TimesNewRomanPS-ItalicMT" w:ascii="TimesNewRomanPS-ItalicMT" w:hAnsi="TimesNewRomanPS-ItalicMT"/>
          <w:i/>
          <w:color w:val="000000"/>
        </w:rPr>
        <w:t>con magistra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della stessa sede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Incompatibilità con ufficiali o agenti di Polizia giudiziaria</w:t>
      </w:r>
      <w:r>
        <w:rPr>
          <w:rFonts w:cs="TimesNewRomanPS-ItalicMT" w:ascii="TimesNewRomanPS-ItalicMT" w:hAnsi="TimesNewRomanPS-ItalicMT"/>
          <w:i/>
          <w:color w:val="000000"/>
        </w:rPr>
        <w:t>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Titolo 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Regole generali di applicazione delle disposizioni dell’art. 19 R. D. n. 12/1941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25</w:t>
      </w:r>
      <w:r>
        <w:rPr>
          <w:rFonts w:cs="TimesNewRomanPS-ItalicMT" w:ascii="TimesNewRomanPS-ItalicMT" w:hAnsi="TimesNewRomanPS-ItalicMT"/>
          <w:i/>
          <w:color w:val="000000"/>
        </w:rPr>
        <w:t>. (Ufficio giudiziario)</w:t>
      </w:r>
      <w:r>
        <w:rPr>
          <w:rFonts w:cs="TimesNewRomanPSMT" w:ascii="TimesNewRomanPSMT" w:hAnsi="TimesNewRomanPSMT"/>
          <w:color w:val="000000"/>
        </w:rPr>
        <w:t>. Per ufficio giudiziario si intende il complesso della struttura organizzativ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vista dall’ordinamento per lo svolgimento di una determinata fun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i fini dell’applicazione della disposizione dell’art. 19 R. D. n. 12/1941 sono ufficio giudiziar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ltre alla Corte di cassazione, alla Corte di appello, al Tribunale ordinario, al Tribun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rveglianza ed al Tribunale per i minorenni, gli uffici giudiziari qui elencati: Procura gener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so la Corte di cassazione, Ufficio di sorveglianza, Procura Generale presso la Corte di appell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cura della Repubblica presso il Tribunale ordinario, Procura della Repubblica presso il Tribu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i minorenni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26. </w:t>
      </w:r>
      <w:r>
        <w:rPr>
          <w:rFonts w:cs="TimesNewRomanPS-ItalicMT" w:ascii="TimesNewRomanPS-ItalicMT" w:hAnsi="TimesNewRomanPS-ItalicMT"/>
          <w:i/>
          <w:color w:val="000000"/>
        </w:rPr>
        <w:t xml:space="preserve">(Ambito soggettivo di applicazione). </w:t>
      </w:r>
      <w:r>
        <w:rPr>
          <w:rFonts w:cs="TimesNewRomanPSMT" w:ascii="TimesNewRomanPSMT" w:hAnsi="TimesNewRomanPSMT"/>
          <w:color w:val="000000"/>
        </w:rPr>
        <w:t>Le disposizioni sulla incompatibilità di sede per rapporti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arentela, affinità, </w:t>
      </w:r>
      <w:r>
        <w:rPr>
          <w:rFonts w:cs="TimesNewRomanPS-BoldMT" w:ascii="TimesNewRomanPS-BoldMT" w:hAnsi="TimesNewRomanPS-BoldMT"/>
          <w:b/>
          <w:color w:val="000000"/>
        </w:rPr>
        <w:t xml:space="preserve">coniugio o convivenza </w:t>
      </w:r>
      <w:r>
        <w:rPr>
          <w:rFonts w:cs="TimesNewRomanPSMT" w:ascii="TimesNewRomanPSMT" w:hAnsi="TimesNewRomanPSMT"/>
          <w:color w:val="000000"/>
        </w:rPr>
        <w:t>con magistrati dello stesso ufficio si applicano anch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istrati che svolgono le loro funzioni presso la Corte di cassazione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27. </w:t>
      </w:r>
      <w:r>
        <w:rPr>
          <w:rFonts w:cs="TimesNewRomanPS-ItalicMT" w:ascii="TimesNewRomanPS-ItalicMT" w:hAnsi="TimesNewRomanPS-ItalicMT"/>
          <w:i/>
          <w:color w:val="000000"/>
        </w:rPr>
        <w:t>(Rapporto di parentela, affinità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, coniugio o convivenza</w:t>
      </w:r>
      <w:r>
        <w:rPr>
          <w:rFonts w:cs="TimesNewRomanPSMT" w:ascii="TimesNewRomanPSMT" w:hAnsi="TimesNewRomanPSMT"/>
          <w:color w:val="000000"/>
        </w:rPr>
        <w:t>). I magistrati in rapporto di parentela 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affinità tra loro </w:t>
      </w:r>
      <w:r>
        <w:rPr>
          <w:rFonts w:cs="TimesNewRomanPS-BoldMT" w:ascii="TimesNewRomanPS-BoldMT" w:hAnsi="TimesNewRomanPS-BoldMT"/>
          <w:b/>
          <w:color w:val="000000"/>
        </w:rPr>
        <w:t xml:space="preserve">sino al secondo grado, di coniugio o convivenza, </w:t>
      </w:r>
      <w:r>
        <w:rPr>
          <w:rFonts w:cs="TimesNewRomanPSMT" w:ascii="TimesNewRomanPSMT" w:hAnsi="TimesNewRomanPSMT"/>
          <w:color w:val="000000"/>
        </w:rPr>
        <w:t>non possono fare parte dell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stesso ufficio giudiziario, come individuato al punto </w:t>
      </w:r>
      <w:r>
        <w:rPr>
          <w:rFonts w:cs="TimesNewRomanPS-BoldMT" w:ascii="TimesNewRomanPS-BoldMT" w:hAnsi="TimesNewRomanPS-BoldMT"/>
          <w:b/>
          <w:color w:val="000000"/>
        </w:rPr>
        <w:t xml:space="preserve">n. 25 </w:t>
      </w:r>
      <w:r>
        <w:rPr>
          <w:rFonts w:cs="TimesNewRomanPSMT" w:ascii="TimesNewRomanPSMT" w:hAnsi="TimesNewRomanPSMT"/>
          <w:color w:val="000000"/>
        </w:rPr>
        <w:t xml:space="preserve">della presente circolare </w:t>
      </w:r>
      <w:r>
        <w:rPr>
          <w:rFonts w:cs="TimesNewRomanPS-BoldMT" w:ascii="TimesNewRomanPS-BoldMT" w:hAnsi="TimesNewRomanPS-BoldMT"/>
          <w:b/>
          <w:color w:val="000000"/>
        </w:rPr>
        <w:t>salvo quant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previsto dal successivo paragrafo 3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ogni caso non possono fare parte come giudici dello stesso collegio giudicante nelle Corti e ne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Tribunali ordinari i parenti e gli affini </w:t>
      </w:r>
      <w:r>
        <w:rPr>
          <w:rFonts w:cs="TimesNewRomanPS-BoldMT" w:ascii="TimesNewRomanPS-BoldMT" w:hAnsi="TimesNewRomanPS-BoldMT"/>
          <w:b/>
          <w:color w:val="000000"/>
        </w:rPr>
        <w:t>fino al quarto grado incluso</w:t>
      </w:r>
      <w:r>
        <w:rPr>
          <w:rFonts w:cs="TimesNewRomanPSMT" w:ascii="TimesNewRomanPSMT" w:hAnsi="TimesNewRomanPSMT"/>
          <w:color w:val="000000"/>
        </w:rPr>
        <w:t xml:space="preserve">, </w:t>
      </w:r>
      <w:r>
        <w:rPr>
          <w:rFonts w:cs="TimesNewRomanPS-BoldMT" w:ascii="TimesNewRomanPS-BoldMT" w:hAnsi="TimesNewRomanPS-BoldMT"/>
          <w:b/>
          <w:color w:val="000000"/>
        </w:rPr>
        <w:t>i coniugi o i conviventi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28. (</w:t>
      </w:r>
      <w:r>
        <w:rPr>
          <w:rFonts w:cs="TimesNewRomanPS-ItalicMT" w:ascii="TimesNewRomanPS-ItalicMT" w:hAnsi="TimesNewRomanPS-ItalicMT"/>
          <w:i/>
          <w:color w:val="000000"/>
        </w:rPr>
        <w:t>Attualità dell’esercizio delle funzioni giudiziarie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). </w:t>
      </w:r>
      <w:r>
        <w:rPr>
          <w:rFonts w:cs="TimesNewRomanPSMT" w:ascii="TimesNewRomanPSMT" w:hAnsi="TimesNewRomanPSMT"/>
          <w:color w:val="000000"/>
        </w:rPr>
        <w:t>Non si ha incompatibilità di sede se 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magistrati in rapporto di parentela, affinità, </w:t>
      </w:r>
      <w:r>
        <w:rPr>
          <w:rFonts w:cs="TimesNewRomanPS-BoldMT" w:ascii="TimesNewRomanPS-BoldMT" w:hAnsi="TimesNewRomanPS-BoldMT"/>
          <w:b/>
          <w:color w:val="000000"/>
        </w:rPr>
        <w:t>coniugio o convivenza</w:t>
      </w:r>
      <w:r>
        <w:rPr>
          <w:rFonts w:cs="TimesNewRomanPSMT" w:ascii="TimesNewRomanPSMT" w:hAnsi="TimesNewRomanPSMT"/>
          <w:color w:val="000000"/>
        </w:rPr>
        <w:t>, non esercitano fun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udiziarie, perché collocati fuori ruolo, per qualsivoglia causa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29</w:t>
      </w:r>
      <w:r>
        <w:rPr>
          <w:rFonts w:cs="TimesNewRomanPS-BoldMT" w:ascii="TimesNewRomanPS-BoldMT" w:hAnsi="TimesNewRomanPS-BoldMT"/>
          <w:b/>
          <w:color w:val="000000"/>
        </w:rPr>
        <w:t>. (</w:t>
      </w:r>
      <w:r>
        <w:rPr>
          <w:rFonts w:cs="TimesNewRomanPS-ItalicMT" w:ascii="TimesNewRomanPS-ItalicMT" w:hAnsi="TimesNewRomanPS-ItalicMT"/>
          <w:i/>
          <w:color w:val="000000"/>
        </w:rPr>
        <w:t>Rapporti con magistrati onorari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)</w:t>
      </w:r>
      <w:r>
        <w:rPr>
          <w:rFonts w:cs="TimesNewRomanPSMT" w:ascii="TimesNewRomanPSMT" w:hAnsi="TimesNewRomanPSMT"/>
          <w:color w:val="000000"/>
        </w:rPr>
        <w:t xml:space="preserve">. Nessun rilievo, ai fini </w:t>
      </w:r>
      <w:r>
        <w:rPr>
          <w:rFonts w:cs="TimesNewRomanPS-ItalicMT" w:ascii="TimesNewRomanPS-ItalicMT" w:hAnsi="TimesNewRomanPS-ItalicMT"/>
          <w:i/>
          <w:color w:val="000000"/>
        </w:rPr>
        <w:t>dell’incompatibilità di sede, ha il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rapporto di parentela, affinità, 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coniugio o convivenza</w:t>
      </w:r>
      <w:r>
        <w:rPr>
          <w:rFonts w:cs="TimesNewRomanPS-ItalicMT" w:ascii="TimesNewRomanPS-ItalicMT" w:hAnsi="TimesNewRomanPS-ItalicMT"/>
          <w:i/>
          <w:color w:val="000000"/>
        </w:rPr>
        <w:t>, con un magistrato onorari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Titolo I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Accertamento della situazione di incompatibilità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30. (</w:t>
      </w:r>
      <w:r>
        <w:rPr>
          <w:rFonts w:cs="TimesNewRomanPS-ItalicMT" w:ascii="TimesNewRomanPS-ItalicMT" w:hAnsi="TimesNewRomanPS-ItalicMT"/>
          <w:i/>
          <w:color w:val="000000"/>
        </w:rPr>
        <w:t>Accertamento delle situazioni di incompatibilità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). </w:t>
      </w:r>
      <w:r>
        <w:rPr>
          <w:rFonts w:cs="TimesNewRomanPSMT" w:ascii="TimesNewRomanPSMT" w:hAnsi="TimesNewRomanPSMT"/>
          <w:color w:val="000000"/>
        </w:rPr>
        <w:t>Il Consiglio superiore della magistratura, p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caso di compresenza nello stesso ufficio di magistrati in rapporto reciproco di parentela 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affinità </w:t>
      </w:r>
      <w:r>
        <w:rPr>
          <w:rFonts w:cs="TimesNewRomanPS-BoldMT" w:ascii="TimesNewRomanPS-BoldMT" w:hAnsi="TimesNewRomanPS-BoldMT"/>
          <w:b/>
          <w:color w:val="000000"/>
        </w:rPr>
        <w:t>sino al secondo grado, di coniugio o convivenza</w:t>
      </w:r>
      <w:r>
        <w:rPr>
          <w:rFonts w:cs="TimesNewRomanPSMT" w:ascii="TimesNewRomanPSMT" w:hAnsi="TimesNewRomanPSMT"/>
          <w:color w:val="000000"/>
        </w:rPr>
        <w:t>, può in concreto escludere la sussist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incompatibilità di sede ove accerti che non vi sia pregiudizio della credibilità della funzion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si abbiano intralci al regolare andamento del servizio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31. (</w:t>
      </w:r>
      <w:r>
        <w:rPr>
          <w:rFonts w:cs="TimesNewRomanPS-ItalicMT" w:ascii="TimesNewRomanPS-ItalicMT" w:hAnsi="TimesNewRomanPS-ItalicMT"/>
          <w:i/>
          <w:color w:val="000000"/>
        </w:rPr>
        <w:t>Criteri di accertamento delle situazioni di incompatibilità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). </w:t>
      </w:r>
      <w:r>
        <w:rPr>
          <w:rFonts w:cs="TimesNewRomanPSMT" w:ascii="TimesNewRomanPSMT" w:hAnsi="TimesNewRomanPSMT"/>
          <w:color w:val="000000"/>
        </w:rPr>
        <w:t>Per l’accertamento in concre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ell’incompatibilità si ha riguardo </w:t>
      </w:r>
      <w:r>
        <w:rPr>
          <w:rFonts w:cs="TimesNewRomanPS-BoldMT" w:ascii="TimesNewRomanPS-BoldMT" w:hAnsi="TimesNewRomanPS-BoldMT"/>
          <w:b/>
          <w:color w:val="000000"/>
        </w:rPr>
        <w:t>alle dimensioni dell’ufficio, con particolare riferimento all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organizzazione tabellare; alla materia trattata dai magistrati legati da vincolo parentale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affinità, di coniugio o di convivenza, avendo rilievo la distinzione dei settori del diritto civile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del diritto penale e del diritto del lavoro e della previdenza, ed ancora, all’interno dei predett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e specie del settore del diritto civile, dei settori di ulteriore specializzazione come risulta, per i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magistrato, dalla organizzazione tabellar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L’incompatibilità non può essere esclusa se i magistrati in rapporto di parentela, affinità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coniugio o convivenza operino, all’interno dello stesso ufficio, in settori pure distinti m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funzionalmente intersecantisi, salvo che, per le dimensioni dell’ufficio, sia possibile evitare i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verificarsi di interferenze tra le attività dei magistrati interessati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color w:val="000000"/>
        </w:rPr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Titolo II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color w:val="000000"/>
        </w:rPr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Ambito oggettivo di applicazione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32. (Uffici giudicanti organizzati in un’unica sezione e relativi uffici requirenti). </w:t>
      </w:r>
      <w:r>
        <w:rPr>
          <w:rFonts w:cs="TimesNewRomanPS-BoldMT" w:ascii="TimesNewRomanPS-BoldMT" w:hAnsi="TimesNewRomanPS-BoldMT"/>
          <w:b/>
          <w:color w:val="000000"/>
        </w:rPr>
        <w:t>I magistrati ch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hanno tra loro vincoli di parentela o affinità sino al terzo grado, di coniugio o di convivenza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non possono mai far parte dello stesso Tribunale o della stessa Corte organizzati in un’unic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sezione, della stessa Procura o Procura generale presso uno di tali uffici, ovvero di u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Tribunale o di una Corte organizzati in unica sezione e delle rispettive Procure dell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Repubblica, salvo che uno dei magistrati operi esclusivamente in sezione distaccata e l’altro i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sede centrale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33. (Altri uffici giudicanti)</w:t>
      </w:r>
      <w:r>
        <w:rPr>
          <w:rFonts w:cs="TimesNewRomanPSMT" w:ascii="TimesNewRomanPSMT" w:hAnsi="TimesNewRomanPSMT"/>
          <w:color w:val="000000"/>
        </w:rPr>
        <w:t xml:space="preserve">. Nei Tribunali e nelle Corti organizzati </w:t>
      </w:r>
      <w:r>
        <w:rPr>
          <w:rFonts w:cs="TimesNewRomanPS-BoldMT" w:ascii="TimesNewRomanPS-BoldMT" w:hAnsi="TimesNewRomanPS-BoldMT"/>
          <w:b/>
          <w:color w:val="000000"/>
        </w:rPr>
        <w:t xml:space="preserve">in </w:t>
      </w:r>
      <w:r>
        <w:rPr>
          <w:rFonts w:cs="TimesNewRomanPSMT" w:ascii="TimesNewRomanPSMT" w:hAnsi="TimesNewRomanPSMT"/>
          <w:color w:val="000000"/>
        </w:rPr>
        <w:t>più sezioni l’incompatibilit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uò essere esclusa </w:t>
      </w:r>
      <w:r>
        <w:rPr>
          <w:rFonts w:cs="TimesNewRomanPS-BoldMT" w:ascii="TimesNewRomanPS-BoldMT" w:hAnsi="TimesNewRomanPS-BoldMT"/>
          <w:b/>
          <w:color w:val="000000"/>
        </w:rPr>
        <w:t>sulla base dei criteri di cui al punto n. 31 che precede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34. (Altri uffici requirenti)</w:t>
      </w:r>
      <w:r>
        <w:rPr>
          <w:rFonts w:cs="TimesNewRomanPSMT" w:ascii="TimesNewRomanPSMT" w:hAnsi="TimesNewRomanPSMT"/>
          <w:color w:val="000000"/>
        </w:rPr>
        <w:t xml:space="preserve">. </w:t>
      </w:r>
      <w:r>
        <w:rPr>
          <w:rFonts w:cs="TimesNewRomanPS-BoldMT" w:ascii="TimesNewRomanPS-BoldMT" w:hAnsi="TimesNewRomanPS-BoldMT"/>
          <w:b/>
          <w:color w:val="000000"/>
        </w:rPr>
        <w:t>Salvo quanto previsto dal punto n. 32</w:t>
      </w:r>
      <w:r>
        <w:rPr>
          <w:rFonts w:cs="TimesNewRomanPSMT" w:ascii="TimesNewRomanPSMT" w:hAnsi="TimesNewRomanPSMT"/>
          <w:color w:val="000000"/>
        </w:rPr>
        <w:t>, avuto riguardo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mensione dell’ufficio requirente, può escludersi la situazione di incompatibilità se i magistrati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rapporto di parentela o affinità </w:t>
      </w:r>
      <w:r>
        <w:rPr>
          <w:rFonts w:cs="TimesNewRomanPS-BoldMT" w:ascii="TimesNewRomanPS-BoldMT" w:hAnsi="TimesNewRomanPS-BoldMT"/>
          <w:b/>
          <w:color w:val="000000"/>
        </w:rPr>
        <w:t xml:space="preserve">sino al secondo grado, di coniugio o di convivenza, </w:t>
      </w:r>
      <w:r>
        <w:rPr>
          <w:rFonts w:cs="TimesNewRomanPSMT" w:ascii="TimesNewRomanPSMT" w:hAnsi="TimesNewRomanPSMT"/>
          <w:color w:val="000000"/>
        </w:rPr>
        <w:t>operino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cuna reciproca interferenza e senza che si abbia alcuna incidenza negativa sulla funzion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ufficio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35. (</w:t>
      </w:r>
      <w:r>
        <w:rPr>
          <w:rFonts w:cs="TimesNewRomanPS-ItalicMT" w:ascii="TimesNewRomanPS-ItalicMT" w:hAnsi="TimesNewRomanPS-ItalicMT"/>
          <w:i/>
          <w:color w:val="000000"/>
        </w:rPr>
        <w:t>Tribunali per i minorenni e Tribunali di sorveglianza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)</w:t>
      </w:r>
      <w:r>
        <w:rPr>
          <w:rFonts w:cs="TimesNewRomanPSMT" w:ascii="TimesNewRomanPSMT" w:hAnsi="TimesNewRomanPSMT"/>
          <w:color w:val="000000"/>
        </w:rPr>
        <w:t xml:space="preserve">. </w:t>
      </w:r>
      <w:r>
        <w:rPr>
          <w:rFonts w:cs="TimesNewRomanPS-BoldMT" w:ascii="TimesNewRomanPS-BoldMT" w:hAnsi="TimesNewRomanPS-BoldMT"/>
          <w:b/>
          <w:color w:val="000000"/>
        </w:rPr>
        <w:t>I magistrati in rapporto tra loro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parentela o affinità sino al secondo grado, coniugio o convivenza non possono mai far part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dello stesso Tribunale per i minorenni o della stessa Procura della Repubblica presso i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Tribunale per i minorenni, nonché del Tribunale per i minorenni e della rispettiva Procur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della Repubblica, ovvero dello stesso Tribunale di sorveglianza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36. (</w:t>
      </w:r>
      <w:r>
        <w:rPr>
          <w:rFonts w:cs="TimesNewRomanPS-ItalicMT" w:ascii="TimesNewRomanPS-ItalicMT" w:hAnsi="TimesNewRomanPS-ItalicMT"/>
          <w:i/>
          <w:color w:val="000000"/>
        </w:rPr>
        <w:t>Corte di cassazione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)</w:t>
      </w:r>
      <w:r>
        <w:rPr>
          <w:rFonts w:cs="TimesNewRomanPSMT" w:ascii="TimesNewRomanPSMT" w:hAnsi="TimesNewRomanPSMT"/>
          <w:color w:val="000000"/>
        </w:rPr>
        <w:t xml:space="preserve">. </w:t>
      </w:r>
      <w:r>
        <w:rPr>
          <w:rFonts w:cs="TimesNewRomanPS-BoldMT" w:ascii="TimesNewRomanPS-BoldMT" w:hAnsi="TimesNewRomanPS-BoldMT"/>
          <w:b/>
          <w:color w:val="000000"/>
        </w:rPr>
        <w:t>I magistrati addetti alla Corte di cassazione in rapporto di parentel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o affinità sino al secondo grado, coniugio o convivenza, non possono far parte della stess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sezione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37. </w:t>
      </w:r>
      <w:r>
        <w:rPr>
          <w:rFonts w:cs="TimesNewRomanPS-BoldMT" w:ascii="TimesNewRomanPS-BoldMT" w:hAnsi="TimesNewRomanPS-BoldMT"/>
          <w:b/>
          <w:color w:val="000000"/>
        </w:rPr>
        <w:t>(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Incompatibilità tra i dirigenti di uffici della stessa sede</w:t>
      </w:r>
      <w:r>
        <w:rPr>
          <w:rFonts w:cs="TimesNewRomanPS-BoldMT" w:ascii="TimesNewRomanPS-BoldMT" w:hAnsi="TimesNewRomanPS-BoldMT"/>
          <w:b/>
          <w:color w:val="000000"/>
        </w:rPr>
        <w:t>). Sussiste sempre situazione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incompatibilità tra magistrati in rapporto di parentela o affinità sino al terzo grado, coniugi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o convivenza, preposti alla dirigenza di uffici giudiziari giudicanti o requirenti della stess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sede. Nel solo caso di Tribunali o Corti organizzati con una pluralità di sezioni per ciascu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settore di attività civile e penale, il Consiglio può escludere che ricorra in concreto un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situazione di incompatibilità se siano adottati accorgimenti tali da assicurare che i magistrat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operino senza alcuna reciproca interferenza e senza che si abbia alcuna incidenza negativ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sulla funzionalità dell’ufficio. Tale incompatibilità può riguardare anche i dirigenti vicari e gl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aggiu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38. </w:t>
      </w:r>
      <w:r>
        <w:rPr>
          <w:rFonts w:cs="TimesNewRomanPS-BoldMT" w:ascii="TimesNewRomanPS-BoldMT" w:hAnsi="TimesNewRomanPS-BoldMT"/>
          <w:b/>
          <w:color w:val="000000"/>
        </w:rPr>
        <w:t>(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Incompatibilità tra il dirigente dell’ufficio e i magistrati addetti al medesimo ufficio</w:t>
      </w:r>
      <w:r>
        <w:rPr>
          <w:rFonts w:cs="TimesNewRomanPS-BoldMT" w:ascii="TimesNewRomanPS-BoldMT" w:hAnsi="TimesNewRomanPS-BoldMT"/>
          <w:b/>
          <w:color w:val="000000"/>
        </w:rPr>
        <w:t>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Sussiste situazione di incompatibilità, da valutare in concreto sulla base dei criteri di cui a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punto n. 31, e salvo sempre quanto previsto al punto n. 32, se il magistrato preposto all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direzione di un ufficio è in rapporto di parentela o affinità entro il terzo grado, di coniugio 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convivenza, con un magistrato addetto allo stesso ufficio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39. </w:t>
      </w:r>
      <w:r>
        <w:rPr>
          <w:rFonts w:cs="TimesNewRomanPS-BoldMT" w:ascii="TimesNewRomanPS-BoldMT" w:hAnsi="TimesNewRomanPS-BoldMT"/>
          <w:b/>
          <w:color w:val="000000"/>
        </w:rPr>
        <w:t>(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Incompatibilità tra i dirigenti dei Tribunali distrettuali e giudici addetti ai Tribunali per i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minorenni</w:t>
      </w:r>
      <w:r>
        <w:rPr>
          <w:rFonts w:cs="TimesNewRomanPS-BoldMT" w:ascii="TimesNewRomanPS-BoldMT" w:hAnsi="TimesNewRomanPS-BoldMT"/>
          <w:b/>
          <w:color w:val="000000"/>
        </w:rPr>
        <w:t>). Sussiste situazione di incompatibilità, da valutare in concreto sulla base dei criter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di cui al punto n. 31, tra il Presidente del Tribunale del capoluogo di distretto e i giudic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addetti al locale Tribunale per i minorenni, se sono in rapporto di parentela o affinità entro i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terzo grado, di coniugio o convivenza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40. </w:t>
      </w:r>
      <w:r>
        <w:rPr>
          <w:rFonts w:cs="TimesNewRomanPS-BoldMT" w:ascii="TimesNewRomanPS-BoldMT" w:hAnsi="TimesNewRomanPS-BoldMT"/>
          <w:b/>
          <w:color w:val="000000"/>
        </w:rPr>
        <w:t>(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Incompatibilità tra il Presidente della Corte d’appello e giudici addetti ai Tribunali del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distretto</w:t>
      </w:r>
      <w:r>
        <w:rPr>
          <w:rFonts w:cs="TimesNewRomanPS-BoldMT" w:ascii="TimesNewRomanPS-BoldMT" w:hAnsi="TimesNewRomanPS-BoldMT"/>
          <w:b/>
          <w:color w:val="000000"/>
        </w:rPr>
        <w:t>). Sussiste situazione di incompatibilità, da valutare in concreto sulla base dei criteri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cui al punto n. 31, tra il Presidente della Corte d’appello e i giudici addetti ad un Tribunal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del distretto, se sono in rapporto di parentela o affinità entro il terzo grado, di coniugio 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convivenza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41. </w:t>
      </w:r>
      <w:r>
        <w:rPr>
          <w:rFonts w:cs="TimesNewRomanPS-BoldMT" w:ascii="TimesNewRomanPS-BoldMT" w:hAnsi="TimesNewRomanPS-BoldMT"/>
          <w:b/>
          <w:color w:val="000000"/>
        </w:rPr>
        <w:t>(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Incompatibilità tra il Procuratore generale presso la Corte di appello e i magistrati addetti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alle Procure del distretto</w:t>
      </w:r>
      <w:r>
        <w:rPr>
          <w:rFonts w:cs="TimesNewRomanPS-BoldMT" w:ascii="TimesNewRomanPS-BoldMT" w:hAnsi="TimesNewRomanPS-BoldMT"/>
          <w:b/>
          <w:color w:val="000000"/>
        </w:rPr>
        <w:t>). Sussiste situazione di incompatibilità, da valutare in concreto sull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base dei criteri di cui al punto n. 31, tra il Procuratore generale presso la Corte di appello e 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magistrati addetti ad una Procura della Repubblica del distretto, ivi compresa la Procur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della Repubblica presso il Tribunale per i minorenni, se sono in rapporto di parentela 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affinità entro il terzo grado, di coniugio o convivenza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42. </w:t>
      </w:r>
      <w:r>
        <w:rPr>
          <w:rFonts w:cs="TimesNewRomanPS-BoldMT" w:ascii="TimesNewRomanPS-BoldMT" w:hAnsi="TimesNewRomanPS-BoldMT"/>
          <w:b/>
          <w:color w:val="000000"/>
        </w:rPr>
        <w:t>(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Incompatibilità tra i magistrati addetti agli Uffici di Procura e ufficiali o agenti di Polizia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giudiziaria</w:t>
      </w:r>
      <w:r>
        <w:rPr>
          <w:rFonts w:cs="TimesNewRomanPS-BoldMT" w:ascii="TimesNewRomanPS-BoldMT" w:hAnsi="TimesNewRomanPS-BoldMT"/>
          <w:b/>
          <w:color w:val="000000"/>
        </w:rPr>
        <w:t>). Sussiste situazione di incompatibilità, da valutare in concreto sulla base de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criteri di cui al punto n. 31, in quanto compatibili, tra i magistrati addetti alla Procura dell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Repubblica presso il Tribunale, alla Procura della Repubblica presso il Tribunale per 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minorenni e alla Direzione nazionale antimafia e gli agenti o ufficiali di Polizia giudiziar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addetti alle relative Sezioni, nonché tra i magistrati addetti alla Procura generale presso l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Corte di appello e gli agenti o ufficiali di Polizia giudiziaria addetti alle Sezioni istituite nell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Procure della Repubblica presso i Tribunali del distretto, qualora vi sia un rapporto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parentela fino al secondo grado o di affinità in primo grado, di coniugio o di convivenz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Titolo IV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Incompatibilità: casi analoghi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43. (Altri uffici diversi della stessa sede giudiziaria)</w:t>
      </w:r>
      <w:r>
        <w:rPr>
          <w:rFonts w:cs="TimesNewRomanPS-BoldMT" w:ascii="TimesNewRomanPS-BoldMT" w:hAnsi="TimesNewRomanPS-BoldMT"/>
          <w:b/>
          <w:color w:val="000000"/>
        </w:rPr>
        <w:t>. Salvo quanto previsto dai punti ch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precedono, se i magistrati, che sono in rapporto di parentela o affinità entro il terzo grado,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coniugio o di convivenza, prestano servizio presso uffici diversi della stessa sede giudiziar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interessati da relazioni funzionali (ad esempio, Pubblico Ministero e giudice per le indagin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preliminari o giudice penale sia monocratico che collegiale, giudice di primo grado e giudic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in grado di appello, etc.), può determinarsi una situazione in cui essi non possano svolgere l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proprie funzioni con piena indipendenza e imparzialità, secondo quanto previsto dall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disposizione di cui all’art. 2, co. 2°, R.D. L.vo 31 maggio 1946, n. 511, e successiv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modificazio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In tali ipotesi occorre aver riguardo, per l’accertamento in concreto della situazione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incompatibilità, al criterio delle dimensioni degli uffici, per verificare se la loro struttur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organizzativa consenta o meno di evitare stabili interferenze di attività tra i magistrat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interessat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Particolare attenzione deve essere riservata al caso in cui nella stessa sede operino, seppure i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uffici diversi, una pluralità di magistrati in rapporti tra loro di parentela, affinità, coniugio 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convivenz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Capo II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Rilevazione delle incompatibilità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Titolo 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Comunicazione delle situazioni di possibile rilevanza ex artt. 18 e 19 R.D. n. 12/1941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44. (</w:t>
      </w:r>
      <w:r>
        <w:rPr>
          <w:rFonts w:cs="TimesNewRomanPS-ItalicMT" w:ascii="TimesNewRomanPS-ItalicMT" w:hAnsi="TimesNewRomanPS-ItalicMT"/>
          <w:i/>
          <w:color w:val="000000"/>
        </w:rPr>
        <w:t>Rapporti con professionisti. Obbligo di dichiarazione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)</w:t>
      </w:r>
      <w:r>
        <w:rPr>
          <w:rFonts w:cs="TimesNewRomanPSMT" w:ascii="TimesNewRomanPSMT" w:hAnsi="TimesNewRomanPSMT"/>
          <w:color w:val="000000"/>
        </w:rPr>
        <w:t>. Il magistrato, che si trova in una de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situazioni di possibile rilevanza ai fini del trasferimento d’ufficio, </w:t>
      </w:r>
      <w:r>
        <w:rPr>
          <w:rFonts w:cs="TimesNewRomanPS-BoldMT" w:ascii="TimesNewRomanPS-BoldMT" w:hAnsi="TimesNewRomanPS-BoldMT"/>
          <w:b/>
          <w:color w:val="000000"/>
        </w:rPr>
        <w:t>secondo le previsioni di cui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 xml:space="preserve">all’art. 18 R. D. n. 12/1941, </w:t>
      </w:r>
      <w:r>
        <w:rPr>
          <w:rFonts w:cs="TimesNewRomanPSMT" w:ascii="TimesNewRomanPSMT" w:hAnsi="TimesNewRomanPSMT"/>
          <w:color w:val="000000"/>
        </w:rPr>
        <w:t>deve darne comunicazione al Consiglio superiore della magistratur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onere di comunicazione sorge per il solo fatto dell’esistenza dei rapporti di parentela, affinità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iugio o convivenza con un professionista, anche praticante avvocato o avvocato iscri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’elenco speciale annesso all’albo, quale che sia l’ufficio giudiziario avanti al quale costo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volgano la profess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ogni caso il magistrato ha facoltà di comunicazione di situazioni da lui ritenute assimilabil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lle disciplinate dalla presente circolare, per sottoporle alle valutazioni del Consiglio superi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magistratura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45. (</w:t>
      </w:r>
      <w:r>
        <w:rPr>
          <w:rFonts w:cs="TimesNewRomanPS-ItalicMT" w:ascii="TimesNewRomanPS-ItalicMT" w:hAnsi="TimesNewRomanPS-ItalicMT"/>
          <w:i/>
          <w:color w:val="000000"/>
        </w:rPr>
        <w:t>Rapporti tra magistrati. Obbligo di dichiarazione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)</w:t>
      </w:r>
      <w:r>
        <w:rPr>
          <w:rFonts w:cs="TimesNewRomanPSMT" w:ascii="TimesNewRomanPSMT" w:hAnsi="TimesNewRomanPSMT"/>
          <w:color w:val="000000"/>
        </w:rPr>
        <w:t>. Il magistrato, che si trova in una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tuazioni di possibile rilevanza ai fini del trasferimento d’ufficio, secondo le previs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ompatibilità di sede ex art. 19 R. D. n. 12/1941, o in una delle situazioni descritte al titolo IV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po II della presente circolare come casi analoghi alla incompatibilità di sede per rapporti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istrati, deve darne comunicazione al Consiglio superiore della magistratur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ggetto dell’onere di comunicazione sono soltanto le situazioni nelle quali i magistrati paren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ffini, coniugi o conviventi, facciano parte dello stesso ufficio o di diversi uffici giudiziari de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stessa sede. </w:t>
      </w:r>
      <w:r>
        <w:rPr>
          <w:rFonts w:cs="TimesNewRomanPS-BoldMT" w:ascii="TimesNewRomanPS-BoldMT" w:hAnsi="TimesNewRomanPS-BoldMT"/>
          <w:b/>
          <w:color w:val="000000"/>
        </w:rPr>
        <w:t>Occorre anche evidenziare, con la comunicazione, se sussistano le condizioni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interferenza funzionale, secondo le previsioni di cui ai punti nn. 31 e 43 della present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circola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ogni caso il magistrato ha facoltà di comunicazione di situazioni da lui ritenute assimilabil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lle disciplinate dalla presente circolare, per sottoporle alle valutazioni del Consiglio superi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magistratura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46. (</w:t>
      </w:r>
      <w:r>
        <w:rPr>
          <w:rFonts w:cs="TimesNewRomanPS-ItalicMT" w:ascii="TimesNewRomanPS-ItalicMT" w:hAnsi="TimesNewRomanPS-ItalicMT"/>
          <w:i/>
          <w:color w:val="000000"/>
        </w:rPr>
        <w:t>Momenti temporali dell’obbligo di dichiarazione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)</w:t>
      </w:r>
      <w:r>
        <w:rPr>
          <w:rFonts w:cs="TimesNewRomanPSMT" w:ascii="TimesNewRomanPSMT" w:hAnsi="TimesNewRomanPSMT"/>
          <w:color w:val="000000"/>
        </w:rPr>
        <w:t>. Il magistrato è tenuto a rendere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ichiarazioni di cui ai punti nn. </w:t>
      </w:r>
      <w:r>
        <w:rPr>
          <w:rFonts w:cs="TimesNewRomanPS-BoldMT" w:ascii="TimesNewRomanPS-BoldMT" w:hAnsi="TimesNewRomanPS-BoldMT"/>
          <w:b/>
          <w:color w:val="000000"/>
        </w:rPr>
        <w:t xml:space="preserve">44 e 45 </w:t>
      </w:r>
      <w:r>
        <w:rPr>
          <w:rFonts w:cs="TimesNewRomanPSMT" w:ascii="TimesNewRomanPSMT" w:hAnsi="TimesNewRomanPSMT"/>
          <w:color w:val="000000"/>
        </w:rPr>
        <w:t>della presente circolar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) da uditore giudiziario, al momento in cui indica la sede di preferenza nell’ambito della procedu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prima assegnazion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) da magistrato in servizio presso gli uffici giudiziari, al momento in cui presenta una domand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mutamento, per qualsivoglia sede o ufficio, o di conferimento di incarico semidirettivo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rettiv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) da magistrato fuori ruolo al momento in cui è invitato alle indicazioni di preferenza per una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di disponibili nell’ambito della procedura eventualmente officiosa di ricollocazione in ruol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) in ogni altro caso in cui occorre procedere d’ufficio alla riassegnazione di una sede ed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istrato interessato è invitato ad indicare l’ordine di preferenza tra le sedi disponibil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) nel termine di sessanta giorni dalla verificazione dell’evento da segnalare, in ca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pravvenienza di una situazione rilevante nella sede giudiziaria in cui opera, oppure in caso in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vengano modifiche a quanto già comunicat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) ogniqualvolta il Consiglio superiore della magistratura disponga un censimento general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ibili situazioni di incompatibilità. In tale ultimo caso, la dichiarazione deve essere resa da tutti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istrati in servizio anche per situazioni negative, nel termine indicato dalla delibera relativa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nsi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ichiarazione di cui al comma precedente deve essere redatta sul modulo informatico, per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viata, attraverso la rete INTRANET, al sito del Consiglio superiore della magistratur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</w:t>
      </w:r>
      <w:r>
        <w:rPr>
          <w:rFonts w:cs="TimesNewRomanPSMT" w:ascii="TimesNewRomanPSMT" w:hAnsi="TimesNewRomanPSMT"/>
          <w:color w:val="0000FF"/>
        </w:rPr>
        <w:t>www.cosmag.it</w:t>
      </w:r>
      <w:r>
        <w:rPr>
          <w:rFonts w:cs="TimesNewRomanPSMT" w:ascii="TimesNewRomanPSMT" w:hAnsi="TimesNewRomanPSMT"/>
          <w:color w:val="000000"/>
        </w:rPr>
        <w:t>), utilizzando l’accesso personale del magistrato oppure per mezzo della segrete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utilizzerà il programma informatico Valeri@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47. (</w:t>
      </w:r>
      <w:r>
        <w:rPr>
          <w:rFonts w:cs="TimesNewRomanPS-ItalicMT" w:ascii="TimesNewRomanPS-ItalicMT" w:hAnsi="TimesNewRomanPS-ItalicMT"/>
          <w:i/>
          <w:color w:val="000000"/>
        </w:rPr>
        <w:t>Dichiarazione successiva all’assunzione delle funzioni nella sede e/o ufficio di destinazione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)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po la presa di possesso nell’ufficio di destinazione, in esito alle procedure di assegnazione 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trasferimento richiamate dalla lettera a) alla lettera d) del punto </w:t>
      </w:r>
      <w:r>
        <w:rPr>
          <w:rFonts w:cs="TimesNewRomanPS-BoldMT" w:ascii="TimesNewRomanPS-BoldMT" w:hAnsi="TimesNewRomanPS-BoldMT"/>
          <w:b/>
          <w:color w:val="000000"/>
        </w:rPr>
        <w:t>n. 46</w:t>
      </w:r>
      <w:r>
        <w:rPr>
          <w:rFonts w:cs="TimesNewRomanPSMT" w:ascii="TimesNewRomanPSMT" w:hAnsi="TimesNewRomanPSMT"/>
          <w:color w:val="000000"/>
        </w:rPr>
        <w:t>. della presente circolare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istrato (anche se abbia indicato la situazione al momento dell’avvio della procedur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sferimento) ha l’obbligo di rendere una formale dichiarazione circa le situazioni di possib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levanza ai fini delle incompatibilità di sede per rapporti con professionisti o magistrati, da inviar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mpestivamente, e comunque all’atto dell’inserimento nell’organizzazione tabellare dell’ufficio,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iglio superiore della magistratur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ichiarazione di cui al comma precedente deve essere redatta sul modulo informatico, per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viata, attraverso la rete INTRANET, al sito del Consiglio superiore della magistratur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</w:t>
      </w:r>
      <w:r>
        <w:rPr>
          <w:rFonts w:cs="TimesNewRomanPSMT" w:ascii="TimesNewRomanPSMT" w:hAnsi="TimesNewRomanPSMT"/>
          <w:color w:val="0000FF"/>
        </w:rPr>
        <w:t>www.cosmag.it</w:t>
      </w:r>
      <w:r>
        <w:rPr>
          <w:rFonts w:cs="TimesNewRomanPSMT" w:ascii="TimesNewRomanPSMT" w:hAnsi="TimesNewRomanPSMT"/>
          <w:color w:val="000000"/>
        </w:rPr>
        <w:t>), utilizzando l’accesso personale del magistrato oppure per mezzo della segrete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utilizzerà il programma informatico Valeri@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48. (</w:t>
      </w:r>
      <w:r>
        <w:rPr>
          <w:rFonts w:cs="TimesNewRomanPS-ItalicMT" w:ascii="TimesNewRomanPS-ItalicMT" w:hAnsi="TimesNewRomanPS-ItalicMT"/>
          <w:i/>
          <w:color w:val="000000"/>
        </w:rPr>
        <w:t>Dovere di verità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). </w:t>
      </w:r>
      <w:r>
        <w:rPr>
          <w:rFonts w:cs="TimesNewRomanPSMT" w:ascii="TimesNewRomanPSMT" w:hAnsi="TimesNewRomanPSMT"/>
          <w:color w:val="000000"/>
        </w:rPr>
        <w:t>Il magistrato ha l’obbligo di dichiarare il vero nelle comunicazioni circa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tuazioni di possibile rilevanza ai fini dell’incompatibilità di sede per rapporti con professionisti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rapporti con altri magistrati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49. (</w:t>
      </w:r>
      <w:r>
        <w:rPr>
          <w:rFonts w:cs="TimesNewRomanPS-ItalicMT" w:ascii="TimesNewRomanPS-ItalicMT" w:hAnsi="TimesNewRomanPS-ItalicMT"/>
          <w:i/>
          <w:color w:val="000000"/>
        </w:rPr>
        <w:t>Inadempimento all’obbligo di dichiarazione</w:t>
      </w:r>
      <w:r>
        <w:rPr>
          <w:rFonts w:cs="TimesNewRomanPS-BoldMT" w:ascii="TimesNewRomanPS-BoldMT" w:hAnsi="TimesNewRomanPS-BoldMT"/>
          <w:b/>
          <w:color w:val="000000"/>
        </w:rPr>
        <w:t>)</w:t>
      </w:r>
      <w:r>
        <w:rPr>
          <w:rFonts w:cs="TimesNewRomanPSMT" w:ascii="TimesNewRomanPSMT" w:hAnsi="TimesNewRomanPSMT"/>
          <w:color w:val="000000"/>
        </w:rPr>
        <w:t>. L’inadempimento all’obbligo di invi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tempestivo, nei momenti temporali indicati ai punti nn. </w:t>
      </w:r>
      <w:r>
        <w:rPr>
          <w:rFonts w:cs="TimesNewRomanPS-BoldMT" w:ascii="TimesNewRomanPS-BoldMT" w:hAnsi="TimesNewRomanPS-BoldMT"/>
          <w:b/>
          <w:color w:val="000000"/>
        </w:rPr>
        <w:t xml:space="preserve">46 e 47 </w:t>
      </w:r>
      <w:r>
        <w:rPr>
          <w:rFonts w:cs="TimesNewRomanPSMT" w:ascii="TimesNewRomanPSMT" w:hAnsi="TimesNewRomanPSMT"/>
          <w:color w:val="000000"/>
        </w:rPr>
        <w:t>della presente circolare,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chiarazione circa le situazioni di possibile rilevanza ai fini dell’incompatibilità di sed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pporti con professionisti o per rapporti con altri magistrati, sarà segnalato ai titolari dell’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ciplinare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50</w:t>
      </w:r>
      <w:r>
        <w:rPr>
          <w:rFonts w:cs="TimesNewRomanPSMT" w:ascii="TimesNewRomanPSMT" w:hAnsi="TimesNewRomanPSMT"/>
          <w:color w:val="000000"/>
        </w:rPr>
        <w:t xml:space="preserve">. 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(</w:t>
      </w:r>
      <w:r>
        <w:rPr>
          <w:rFonts w:cs="TimesNewRomanPS-ItalicMT" w:ascii="TimesNewRomanPS-ItalicMT" w:hAnsi="TimesNewRomanPS-ItalicMT"/>
          <w:i/>
          <w:color w:val="000000"/>
        </w:rPr>
        <w:t>Doveri dei dirigenti degli uffici giudiziari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)</w:t>
      </w:r>
      <w:r>
        <w:rPr>
          <w:rFonts w:cs="TimesNewRomanPSMT" w:ascii="TimesNewRomanPSMT" w:hAnsi="TimesNewRomanPSMT"/>
          <w:color w:val="000000"/>
        </w:rPr>
        <w:t>. Il dirigente dell’ufficio giudiziario, nell’ambi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nerale potere di sorveglianza, ha l’obbligo di dare tempestiva comunicazione al Consigl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periore della magistratura di ogni situazione di possibile rilevanza ai fini dell’incompatibi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de per rapporti con professionisti o con magistrati, che riguardi un magistrato o più magistr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uffic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dirigente dell’ufficio giudiziario, in occasione dell’invio da parte dei magistrati de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comunicazioni di cui ai punti nn. </w:t>
      </w:r>
      <w:r>
        <w:rPr>
          <w:rFonts w:cs="TimesNewRomanPS-BoldMT" w:ascii="TimesNewRomanPS-BoldMT" w:hAnsi="TimesNewRomanPS-BoldMT"/>
          <w:b/>
          <w:color w:val="000000"/>
        </w:rPr>
        <w:t>46 e 47</w:t>
      </w:r>
      <w:r>
        <w:rPr>
          <w:rFonts w:cs="TimesNewRomanPSMT" w:ascii="TimesNewRomanPSMT" w:hAnsi="TimesNewRomanPSMT"/>
          <w:color w:val="000000"/>
        </w:rPr>
        <w:t>, provvede ai seguenti adempimenti, utilizzand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ma informatico Valeri@ per l’inoltro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a) </w:t>
      </w:r>
      <w:r>
        <w:rPr>
          <w:rFonts w:cs="TimesNewRomanPSMT" w:ascii="TimesNewRomanPSMT" w:hAnsi="TimesNewRomanPSMT"/>
          <w:color w:val="000000"/>
        </w:rPr>
        <w:t>nel caso in cui il magistrato dichiari l’insussistenza di situazioni di incompatibilità, attest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a visione della dichiarazione, sempre che non abbia da formulare osservazioni in merito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b) </w:t>
      </w:r>
      <w:r>
        <w:rPr>
          <w:rFonts w:cs="TimesNewRomanPSMT" w:ascii="TimesNewRomanPSMT" w:hAnsi="TimesNewRomanPSMT"/>
          <w:color w:val="000000"/>
        </w:rPr>
        <w:t>nel caso in cui il magistrato indichi situazioni rilevanti ai fini del giudizio di incompatibilità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pporto con professionisti, verifica se l’attività dichiarata dal professionista interessi la se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udiziaria in cui opera il magistrato. Se la sede giudiziaria è diversa, attesta la presa visione de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ichiarazione, sempre che non abbia da formulare osservazioni in merito. </w:t>
      </w:r>
      <w:r>
        <w:rPr>
          <w:rFonts w:cs="TimesNewRomanPS-BoldMT" w:ascii="TimesNewRomanPS-BoldMT" w:hAnsi="TimesNewRomanPS-BoldMT"/>
          <w:b/>
          <w:color w:val="000000"/>
        </w:rPr>
        <w:t>Se invece la sede è l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stessa, il Dirigente dell’Ufficio, ove in concreto possibile ed in conformità alla vigente circolar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sulla formazione delle tabelle di organizzazione, provvede a destinare, anche d’ufficio, i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magistrato ad altro settore o sezione, qualora l’incompatibilità rilevi in relazione allo specif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settore di assegnazione. In ogni caso, predispone una relazione ed indica specifici elementi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fatto a sua conoscenza, che siano utili alla valutazione, i risultati di eventuali controlli interni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a tal fine disposti, e l’eventuale espletamento delle procedure di trasferimento all’interno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>dell’ufficio, ovvero le ragioni che hanno impedito di procedere in tal senso</w:t>
      </w:r>
      <w:r>
        <w:rPr>
          <w:rFonts w:cs="TimesNewRomanPSMT" w:ascii="TimesNewRomanPSMT" w:hAnsi="TimesNewRomanPSMT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>c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 xml:space="preserve">) </w:t>
      </w:r>
      <w:r>
        <w:rPr>
          <w:rFonts w:cs="TimesNewRomanPS-BoldMT" w:ascii="TimesNewRomanPS-BoldMT" w:hAnsi="TimesNewRomanPS-BoldMT"/>
          <w:b/>
          <w:color w:val="000000"/>
        </w:rPr>
        <w:t>nel caso in cui il magistrato indichi situazioni rilevanti ai fini del giudizio di incompatibilità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per rapporto con magistrati dello stesso ufficio o di uffici giudiziari diversi ma della stess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sede, il Dirigente dell’ufficio, ove in concreto possibile ed in conformità alla vigente circolar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sulla formazione delle tabelle di organizzazione, provvede a destinare, anche d’ufficio, i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magistrato con minore anzianità di ruolo ad altro settore o sezione, qualora l’incompatibilità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rilevi in relazione allo specifico settore di assegnazione. In ogni caso, predispone una relazio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ed indica specifici elementi di fatto a sua conoscenza, che siano utili alla valutazione, i risultat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di eventuali controlli interni, a tal fine disposti, e l’eventuale espletamento delle procedure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trasferimento all’interno dell’ufficio, ovvero le ragioni che hanno impedito di procedere i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tale senso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51</w:t>
      </w:r>
      <w:r>
        <w:rPr>
          <w:rFonts w:cs="TimesNewRomanPSMT" w:ascii="TimesNewRomanPSMT" w:hAnsi="TimesNewRomanPSMT"/>
          <w:color w:val="000000"/>
        </w:rPr>
        <w:t xml:space="preserve">. 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(</w:t>
      </w:r>
      <w:r>
        <w:rPr>
          <w:rFonts w:cs="TimesNewRomanPS-ItalicMT" w:ascii="TimesNewRomanPS-ItalicMT" w:hAnsi="TimesNewRomanPS-ItalicMT"/>
          <w:i/>
          <w:color w:val="000000"/>
        </w:rPr>
        <w:t>Adempimenti del Consiglio giudiziario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)</w:t>
      </w:r>
      <w:r>
        <w:rPr>
          <w:rFonts w:cs="TimesNewRomanPS-ItalicMT" w:ascii="TimesNewRomanPS-ItalicMT" w:hAnsi="TimesNewRomanPS-ItalicMT"/>
          <w:i/>
          <w:color w:val="000000"/>
        </w:rPr>
        <w:t xml:space="preserve">. </w:t>
      </w:r>
      <w:r>
        <w:rPr>
          <w:rFonts w:cs="TimesNewRomanPSMT" w:ascii="TimesNewRomanPSMT" w:hAnsi="TimesNewRomanPSMT"/>
          <w:color w:val="000000"/>
        </w:rPr>
        <w:t>Entro novanta giorni dall’invio della rel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rigente dell’ufficio mediante il programma informatico Valeri@, il Consiglio giudiziario esprime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un parere </w:t>
      </w:r>
      <w:r>
        <w:rPr>
          <w:rFonts w:cs="TimesNewRomanPS-BoldMT" w:ascii="TimesNewRomanPS-BoldMT" w:hAnsi="TimesNewRomanPS-BoldMT"/>
          <w:b/>
          <w:color w:val="000000"/>
        </w:rPr>
        <w:t xml:space="preserve">motivato, trasmesso sempre tramite il programma informatico Valeri@, </w:t>
      </w:r>
      <w:r>
        <w:rPr>
          <w:rFonts w:cs="TimesNewRomanPSMT" w:ascii="TimesNewRomanPSMT" w:hAnsi="TimesNewRomanPSMT"/>
          <w:color w:val="000000"/>
        </w:rPr>
        <w:t>su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tuazioni dichiarate, potendo a tal fine chiedere ulteriori chiarimenti al magistrato o ai magistr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essati ed al dirigente dell’ufficio a cui costoro appartengon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Titolo I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Delibazione delle comunicazioni sulle situazioni di incompatibilità di sede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52. (</w:t>
      </w:r>
      <w:r>
        <w:rPr>
          <w:rFonts w:cs="TimesNewRomanPS-ItalicMT" w:ascii="TimesNewRomanPS-ItalicMT" w:hAnsi="TimesNewRomanPS-ItalicMT"/>
          <w:i/>
          <w:color w:val="000000"/>
        </w:rPr>
        <w:t>Valutazione incidentale delle comunicazioni sulle situazioni di possibile rilevanza ai fini del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>incompatibilità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)</w:t>
      </w:r>
      <w:r>
        <w:rPr>
          <w:rFonts w:cs="TimesNewRomanPSMT" w:ascii="TimesNewRomanPSMT" w:hAnsi="TimesNewRomanPSMT"/>
          <w:color w:val="000000"/>
        </w:rPr>
        <w:t>. La Commissione consiliare preposta alla fase istruttoria per l’assegnaz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ova sede prende in esame le dichiarazioni, rese nelle ipotesi di cui dalla lettera a) alla lettera d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el punto n. </w:t>
      </w:r>
      <w:r>
        <w:rPr>
          <w:rFonts w:cs="TimesNewRomanPS-BoldMT" w:ascii="TimesNewRomanPS-BoldMT" w:hAnsi="TimesNewRomanPS-BoldMT"/>
          <w:b/>
          <w:color w:val="000000"/>
        </w:rPr>
        <w:t xml:space="preserve">46 </w:t>
      </w:r>
      <w:r>
        <w:rPr>
          <w:rFonts w:cs="TimesNewRomanPSMT" w:ascii="TimesNewRomanPSMT" w:hAnsi="TimesNewRomanPSMT"/>
          <w:color w:val="000000"/>
        </w:rPr>
        <w:t>della presente circolare, ai soli fini delle decisioni sulla sede e/o l’ufficio di nuo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egnazione, provvedendo, se del caso, ad assumere ulteriori informazioni sul contenut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unicazioni, ma senza che si producano effetti, preclusivi o vincolanti, sulle valutazioni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ffettuarsi in concreto da parte del Consiglio superiore della magistratura dopo la destin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bellare del magistrato, una volta che sia stata disposta l’assegnazione della sede e/o dell’ufficio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53. (</w:t>
      </w:r>
      <w:r>
        <w:rPr>
          <w:rFonts w:cs="TimesNewRomanPS-ItalicMT" w:ascii="TimesNewRomanPS-ItalicMT" w:hAnsi="TimesNewRomanPS-ItalicMT"/>
          <w:i/>
          <w:color w:val="000000"/>
        </w:rPr>
        <w:t>Procedimento consiliare. Adempimenti della Commissione referente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)</w:t>
      </w:r>
      <w:r>
        <w:rPr>
          <w:rFonts w:cs="TimesNewRomanPSMT" w:ascii="TimesNewRomanPSMT" w:hAnsi="TimesNewRomanPSMT"/>
          <w:color w:val="000000"/>
        </w:rPr>
        <w:t>. Ricevut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chiarazione del magistrato, unitamente alla relazione del dirigente dell’ufficio ed al parer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iglio giudiziario, la Commissione consiliare preposta alla fase istruttoria per le decisioni su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situazioni di incompatibilità ex artt. 18 e 19 R. D. n. 12/1941, se non ritiene, </w:t>
      </w:r>
      <w:r>
        <w:rPr>
          <w:rFonts w:cs="TimesNewRomanPS-BoldMT" w:ascii="TimesNewRomanPS-BoldMT" w:hAnsi="TimesNewRomanPS-BoldMT"/>
          <w:b/>
          <w:color w:val="000000"/>
        </w:rPr>
        <w:t>data la palese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 xml:space="preserve">insussistenza di una situazione di incompatibilità, </w:t>
      </w:r>
      <w:r>
        <w:rPr>
          <w:rFonts w:cs="TimesNewRomanPSMT" w:ascii="TimesNewRomanPSMT" w:hAnsi="TimesNewRomanPSMT"/>
          <w:color w:val="000000"/>
        </w:rPr>
        <w:t>di proporre immediatamente l’archiviazione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richiede informazioni specifiche e le valutazioni del caso al Consiglio dell’Ordine degl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avvocati, se la presunta incompatibilità abbia causa in rapporti con professionisti, e, se de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caso, ulteriori informazioni al dirigente dell’ufficio; dispone altresì gli accertamenti ritenuti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 xml:space="preserve">necessari. </w:t>
      </w:r>
      <w:r>
        <w:rPr>
          <w:rFonts w:cs="TimesNewRomanPSMT" w:ascii="TimesNewRomanPSMT" w:hAnsi="TimesNewRomanPSMT"/>
          <w:color w:val="000000"/>
        </w:rPr>
        <w:t>La Commissione può inoltre acquisire documentazione e disporre audizioni dei sogg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grado di riferire informazioni utili alla decis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accertamenti possono essere limitati alla preliminare interlocuzione, anche per iscritto, con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istrato, o i magistrati, della cui posizione si tratta, o col dirigente dell’ufficio, per l’acquisi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elementi di fatto ancor più specifici e per l’eventuale apprestamento della soluzione organizza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ù acconcia per l’eliminazione della situazione di incompatibilità, sì da evitare l’apertur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cedimento di trasferimento d’uffici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Gli accertamenti possono essere delegati, in tutto o in parte, al Consiglio giudiziari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competen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esito agli accertamenti, se non ritiene di proporre l’archiviazione, la Commissione delib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pertura del procedimento di trasferimento d’ufficio, inviando al magistrato interessato il rel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viso, contenent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) l’indicazione degli elementi costitutivi della situazione di incompatibilità ed eventualment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lli impeditivi alla concessione della deroga in concreto ai sensi delle disposizioni di cui al pun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n. </w:t>
      </w:r>
      <w:r>
        <w:rPr>
          <w:rFonts w:cs="TimesNewRomanPS-BoldMT" w:ascii="TimesNewRomanPS-BoldMT" w:hAnsi="TimesNewRomanPS-BoldMT"/>
          <w:b/>
          <w:color w:val="000000"/>
        </w:rPr>
        <w:t xml:space="preserve">30 </w:t>
      </w:r>
      <w:r>
        <w:rPr>
          <w:rFonts w:cs="TimesNewRomanPSMT" w:ascii="TimesNewRomanPSMT" w:hAnsi="TimesNewRomanPSMT"/>
          <w:color w:val="000000"/>
        </w:rPr>
        <w:t>della presente circolar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) la fissazione della data per l’audizion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) l’avvertimento circa il diritto di farsi assistere nell’audizione da altro magistr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esito alla audizione, ove non ritenga di svolgere ulteriori accertamenti, la Commissione provve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 deposito degli atti e ne dà contestualmente avviso al magistrato ed all’eventuale assistente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vvertimento della facoltà di estrarne copia e di presentare memorie scritte entro un termine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periore a venti giorni, a far data dalla ricezione dell’avviso di deposi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aduto l’indicato termine di venti giorni, la Commissione formula la proposta per l’assemble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lenaria; se la proposta è di trasferimento d’ufficio, è dato avviso al magistrato della data fissata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seduta del Consiglio superiore della magistratura, con l’avvertimento della facoltà di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ntito dall’assemblea o di inviare una memoria scritt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Titolo II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Epiloghi della procedura di trasferimento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54. (</w:t>
      </w:r>
      <w:r>
        <w:rPr>
          <w:rFonts w:cs="TimesNewRomanPS-ItalicMT" w:ascii="TimesNewRomanPS-ItalicMT" w:hAnsi="TimesNewRomanPS-ItalicMT"/>
          <w:i/>
          <w:color w:val="000000"/>
        </w:rPr>
        <w:t>Individuazione del magistrato da trasferire in caso di incompatibilità per rapporti tr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>magistrati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)</w:t>
      </w:r>
      <w:r>
        <w:rPr>
          <w:rFonts w:cs="TimesNewRomanPSMT" w:ascii="TimesNewRomanPSMT" w:hAnsi="TimesNewRomanPSMT"/>
          <w:color w:val="000000"/>
        </w:rPr>
        <w:t>. La proposta di trasferimento, in ipotesi di incompatibilità di sede per rapporti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istrati, anche nei casi analoghi di cui al titolo IV del Capo II della presente circolare, h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guardo, se nessuno dei magistrati coinvolti ha proposto domanda di trasferimento nel cors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cedura, al magistrato che per ultimo ha assunto le funzioni presso la sede o l’ufficio o, se ciò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venuto in pari data, al magistrato con minore anzianità di ruol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caso in cui l’incompatibilità trova causa nel rapporto di coniugio o di convivenza, la propo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vidua il magistrato da trasferire, tenendo anche conto delle esigenze del nucleo familiare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55. (</w:t>
      </w:r>
      <w:r>
        <w:rPr>
          <w:rFonts w:cs="TimesNewRomanPS-ItalicMT" w:ascii="TimesNewRomanPS-ItalicMT" w:hAnsi="TimesNewRomanPS-ItalicMT"/>
          <w:i/>
          <w:color w:val="000000"/>
        </w:rPr>
        <w:t>Cause di sospensione della procedura di trasferimento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)</w:t>
      </w:r>
      <w:r>
        <w:rPr>
          <w:rFonts w:cs="TimesNewRomanPSMT" w:ascii="TimesNewRomanPSMT" w:hAnsi="TimesNewRomanPSMT"/>
          <w:color w:val="000000"/>
        </w:rPr>
        <w:t>. La procedura di trasferimento pe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ncompatibilità di sede </w:t>
      </w:r>
      <w:r>
        <w:rPr>
          <w:rFonts w:cs="TimesNewRomanPS-BoldMT" w:ascii="TimesNewRomanPS-BoldMT" w:hAnsi="TimesNewRomanPS-BoldMT"/>
          <w:b/>
          <w:color w:val="000000"/>
        </w:rPr>
        <w:t xml:space="preserve">può essere sospesa </w:t>
      </w:r>
      <w:r>
        <w:rPr>
          <w:rFonts w:cs="TimesNewRomanPSMT" w:ascii="TimesNewRomanPSMT" w:hAnsi="TimesNewRomanPSMT"/>
          <w:color w:val="000000"/>
        </w:rPr>
        <w:t>s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) il magistrato interessato, dopo l’apertura del procedimento, chiede il trasferimento ad altra se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/o ad altro uffici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) il congiunto esercente la professione forense comunica la volontà di trasferire ad altra se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udiziaria la principale attività professional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Nel caso di cui alla lettera a) del presente punto, </w:t>
      </w:r>
      <w:r>
        <w:rPr>
          <w:rFonts w:cs="TimesNewRomanPS-BoldMT" w:ascii="TimesNewRomanPS-BoldMT" w:hAnsi="TimesNewRomanPS-BoldMT"/>
          <w:b/>
          <w:color w:val="000000"/>
        </w:rPr>
        <w:t>quando non ricorrono motivi di urgenza e l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domanda di trasferimento dia affidamento di accoglibilità, la procedura può essere sospesa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color w:val="000000"/>
        </w:rPr>
        <w:t xml:space="preserve">sino alla </w:t>
      </w:r>
      <w:r>
        <w:rPr>
          <w:rFonts w:cs="TimesNewRomanPSMT" w:ascii="TimesNewRomanPSMT" w:hAnsi="TimesNewRomanPSMT"/>
          <w:color w:val="000000"/>
        </w:rPr>
        <w:t>decisione del Consiglio superiore della magistratura sulla domanda di trasferimento</w:t>
      </w:r>
      <w:r>
        <w:rPr>
          <w:rFonts w:cs="TimesNewRomanPS-BoldMT" w:ascii="TimesNewRomanPS-BoldMT" w:hAnsi="TimesNewRomanPS-BoldMT"/>
          <w:b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caso di cui alla lettera b) del presente punto, la Prima Commissione può disporre accert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verificare se l’impegno di trasferimento ad altra sede dell’attività professionale sia s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ffettivamente ed esaustivamente realizz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56. (</w:t>
      </w:r>
      <w:r>
        <w:rPr>
          <w:rFonts w:cs="TimesNewRomanPS-ItalicMT" w:ascii="TimesNewRomanPS-ItalicMT" w:hAnsi="TimesNewRomanPS-ItalicMT"/>
          <w:i/>
          <w:color w:val="000000"/>
        </w:rPr>
        <w:t>Definizione della procedura di trasferimento sospesa</w:t>
      </w:r>
      <w:r>
        <w:rPr>
          <w:rFonts w:cs="TimesNewRomanPS-BoldItalicMT" w:ascii="TimesNewRomanPS-BoldItalicMT" w:hAnsi="TimesNewRomanPS-BoldItalicMT"/>
          <w:b/>
          <w:i/>
          <w:color w:val="000000"/>
        </w:rPr>
        <w:t>)</w:t>
      </w:r>
      <w:r>
        <w:rPr>
          <w:rFonts w:cs="TimesNewRomanPSMT" w:ascii="TimesNewRomanPSMT" w:hAnsi="TimesNewRomanPSMT"/>
          <w:color w:val="000000"/>
        </w:rPr>
        <w:t>. La procedura di trasferimento sospesa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finita con archiviazione se la domanda di trasferimento, presentata dal magistrato nel cors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cedura, è accolta dall’Assemblea Plenaria del Consiglio superiore della magistratur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Commissione propone, inoltre, l’archiviazione della procedura nel caso in cui accerti l’effet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d adeguato trasferimento ad altra sede dell’attività professionale del congiunto esercent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sione forens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n tale ultima ipotesi, il dirigente dell’ufficio verifica che il trasferimento </w:t>
      </w:r>
      <w:r>
        <w:rPr>
          <w:rFonts w:cs="TimesNewRomanPS-BoldMT" w:ascii="TimesNewRomanPS-BoldMT" w:hAnsi="TimesNewRomanPS-BoldMT"/>
          <w:b/>
          <w:color w:val="000000"/>
        </w:rPr>
        <w:t xml:space="preserve">dell’attività </w:t>
      </w:r>
      <w:r>
        <w:rPr>
          <w:rFonts w:cs="TimesNewRomanPSMT" w:ascii="TimesNewRomanPSMT" w:hAnsi="TimesNewRomanPSMT"/>
          <w:color w:val="000000"/>
        </w:rPr>
        <w:t>professi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 altra sede permanga nel tempo, dopo la decisione di archiviazione della procedur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sferimento del magistr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caso in cui accerti che la situazione di incompatibilità è ripristinata e che il magistrato coinvol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ne ha dato tempestiva segnalazione, provvede a darne comunicazione al Consiglio superi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magistratura, informando contestualmente i titolari dell’azione disciplina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color w:val="000000"/>
        </w:rPr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ALL. 2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color w:val="000000"/>
        </w:rPr>
      </w:pPr>
      <w:r>
        <w:rPr>
          <w:rFonts w:cs="TimesNewRomanPS-BoldItalicMT" w:ascii="TimesNewRomanPS-BoldItalicMT" w:hAnsi="TimesNewRomanPS-BoldItalicMT"/>
          <w:b/>
          <w:i/>
          <w:color w:val="000000"/>
        </w:rPr>
        <w:t>Relazione di accompagnamento alla circolar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1. Premes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rt. 29 del D.Lgs 23 febbraio 2006, n. 109 ha modificato profondamente gli artt. 18 e 19 del R.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0 gennaio 1941 n. 12 (Ordinamento giudiziario). L’esame delle modifiche apportate non può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ire dalle novità introdotte dalla nuova disciplina, dopo aver richiamato, per la parte non sogge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modifiche, il contenuto della relazione illustrativa che ha accompagnato la circolare del C.S.M.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- 23531 del 10 dicembre 200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generale, si può affermare che la modifica legislativa attinge in gran parte al contenu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tata circolare consiliare, in diversi punti riproducendone testualmente le disposizioni. Un pr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iterio interpretativo della norma come attualmente formulata, quindi, può essere individuato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ferimento alle disposizioni ed alle prassi conseguenti all’applicazione concreta della prece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rmativa secondaria. Di converso, laddove alcune regole non sono state riprodotte dal legislato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e circostanza deve essere attentamente valutata, al fine di individuarne la ragione (ad es. ritenu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perfluità oppure volontà di discostarsi dalla precedente disciplina, ecc.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  <w:lang w:val="en-GB"/>
        </w:rPr>
      </w:pPr>
      <w:r>
        <w:rPr>
          <w:rFonts w:cs="TimesNewRomanPS-BoldMT" w:ascii="TimesNewRomanPS-BoldMT" w:hAnsi="TimesNewRomanPS-BoldMT"/>
          <w:b/>
          <w:color w:val="000000"/>
          <w:lang w:val="en-GB"/>
        </w:rPr>
        <w:t>2. L’art. 18 Ord. giu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 innanzitutto fatta una notazione di carattere generale: la nuova versione della norma, dopo av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cato al primo comma quale causa di incompatibilità i rapporti di parentela ed affinità, nei gra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visti, di coniugio o convivenza, nei commi successivi, nel disciplinare ipotesi specifiche, nomi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nericamente il rapporto di parentela o affinità. Pare evidente che con tale sintetica locuzione si s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realtà inteso richiamare tutte le situazioni rilevanti di cui al primo comma, con riferimento sia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ado di parentela ed affinità che rileva, sia ai rapporti di coniugio e convivenz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lla è innovato quanto ai concetti di Ufficio giudiziario, dal quale è esclusa la Corte di cassaz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Sede dell’Ufficio, di necessità dell’attualità dell’esercizio delle funzioni giudiziarie, per cui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lative disposizioni di cui agli artt. 1 – 4 della precedente Circolare possono essere riprodott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2.1. I rapporti di coniugio e di convivenz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prima differenza tra le due discipline consiste nel fatto che secondo la precedente norma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levava ai fini dell’incompatibilità solo il rapporto di parentela o affinità, entro un certo grad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ntre la nuova norma aggiunge i casi di coniugio e di convivenza. In realtà, la Circolare citata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ra preoccupata di non lasciare prive di disciplina situazioni di così palese rilevanza, ed all’art. 2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eva stabilito che tali rapporti potevano essere valutati dal Consiglio ai fini della applica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rt. 2 Legge Guarentigie, applicandosi analogicamente i criteri generali stabiliti per le ver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prie incompatibilità. La nuova norma, pertanto, riempie un vuoto normativo, ma pone alcu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blemi interpretativi. Infatti, la Circolare citata prevedeva espressamente che l’incompati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sussisteva, di regola, in caso di divorzio o di separazione legale, mentre non dava rilievo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mplice separazione di fatto, salve specifiche situazioni da valutare in concreto. La nuova norm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vece, attribuisce rilevanza al solo rapporto di coniugio, senza alcuna altra specificazione. Peraltr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e detto, la disposizione lega in una endiadi i concetti di coniugio e convivenza, che quindi s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sorreggono l’uno con l’altro, aiutando l’interprete ad una corretta individuazione della </w:t>
      </w:r>
      <w:r>
        <w:rPr>
          <w:rFonts w:cs="TimesNewRomanPS-ItalicMT" w:ascii="TimesNewRomanPS-ItalicMT" w:hAnsi="TimesNewRomanPS-ItalicMT"/>
          <w:i/>
          <w:color w:val="000000"/>
        </w:rPr>
        <w:t>ratio legis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indi, si può affermare che il rapporto di coniugio intanto è rilevante, in quanto implichi l’attu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situazione di convivenza, per cui si deve continuare a considerare non rilevanti ai fini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ompatibilità la separazione legale ed a maggior ragione il divorzio, che addirittura spezza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game coniugale, mentre appare logico che la semplice separazione di fatto, non formalizz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uridicamente, per la sua precarietà e difficile intelligibilità dall’esterno, non possa essere pres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iderazione. E’ tuttavia opportuno che la nuova circolare ricordi che anche in caso di divorzio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separazione legale potrebbe sussistere in concreto un’ipotesi rilevante ai sensi dell’art. 2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uarentigie. Analogo criterio deve essere utilizzato nell’interpretazione del termine “convivenza”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per il quale la precedente Circolare stabiliva che essa era rilevante se “stabile” ovvero “</w:t>
      </w:r>
      <w:r>
        <w:rPr>
          <w:rFonts w:cs="TimesNewRomanPS-ItalicMT" w:ascii="TimesNewRomanPS-ItalicMT" w:hAnsi="TimesNewRomanPS-ItalicMT"/>
          <w:i/>
          <w:color w:val="000000"/>
        </w:rPr>
        <w:t>mor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>uxorio</w:t>
      </w:r>
      <w:r>
        <w:rPr>
          <w:rFonts w:cs="TimesNewRomanPSMT" w:ascii="TimesNewRomanPSMT" w:hAnsi="TimesNewRomanPSMT"/>
          <w:color w:val="000000"/>
        </w:rPr>
        <w:t xml:space="preserve">”, per cui (cfr. parere dell’Ufficio studi n. 96/96) assumevano rilievo </w:t>
      </w:r>
      <w:r>
        <w:rPr>
          <w:rFonts w:cs="TimesNewRomanPS-ItalicMT" w:ascii="TimesNewRomanPS-ItalicMT" w:hAnsi="TimesNewRomanPS-ItalicMT"/>
          <w:i/>
          <w:color w:val="000000"/>
        </w:rPr>
        <w:t>“l’elemento soggettiv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concretantesi nel reciproco trattamento analogo a quello coniugale, l’elemento oggettivo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estrinsecantesi oltre che nella notorietà anche nella stabilità del rapporto e l’identificazione del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criterio minimo di stabilità indispensabile per riconoscerle rilievo”. </w:t>
      </w:r>
      <w:r>
        <w:rPr>
          <w:rFonts w:cs="TimesNewRomanPSMT" w:ascii="TimesNewRomanPSMT" w:hAnsi="TimesNewRomanPSMT"/>
          <w:color w:val="000000"/>
        </w:rPr>
        <w:t>Anche, in questo caso, l’u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endiadi “il coniuge o il convivente”, consente di ritenere rilevanti le sole convivenze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attere di stabilità determinate da relazioni sentimentali, implicanti coabita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quanto riguarda i rapporti di parentela ed affinità diversi da quelli espressamente consider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la norma, deve ritenersi che possa essere riprodotta, opportunamente modificata, la previ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comma secondo dell’art. 5 della Circolare precedente, che stabiliva che essi potevano rilevar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nsi dell’art. 2 Legge Guarentigie. Ovviamente, la modifica normativa che ha interessato l’art. 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t. impone di far riferimento alla ulteriore condizione che, alla luce dei criteri generali di rilev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ora) di cui all’art. 18 comma 2, risulti impedito al magistrato di svolgere le proprie funzioni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ena indipendenza e imparzialità nella sede occupata. In assenza di tale precisazione, infatti,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pererebbe una inammissibile equiparazione tra situazioni diverse, estendendo di fa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compatibilità – che costituisce invece una ipotesi eccezionale – a casi non previsti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gislatore. Inoltre, si ritiene di allargare tale disciplina ai conviventi estranei, diversi da quel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imilabili al coniuge: infatti, sotto questo profilo, potrebbe venire in rilievo la convivenz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“</w:t>
      </w:r>
      <w:r>
        <w:rPr>
          <w:rFonts w:cs="TimesNewRomanPSMT" w:ascii="TimesNewRomanPSMT" w:hAnsi="TimesNewRomanPSMT"/>
          <w:color w:val="000000"/>
        </w:rPr>
        <w:t>anagrafica” d</w:t>
      </w:r>
      <w:r>
        <w:rPr>
          <w:rFonts w:cs="TimesNewRomanPS-ItalicMT" w:ascii="TimesNewRomanPS-ItalicMT" w:hAnsi="TimesNewRomanPS-ItalicMT"/>
          <w:i/>
          <w:color w:val="000000"/>
        </w:rPr>
        <w:t xml:space="preserve">i cui </w:t>
      </w:r>
      <w:r>
        <w:rPr>
          <w:rFonts w:cs="TimesNewRomanPSMT" w:ascii="TimesNewRomanPSMT" w:hAnsi="TimesNewRomanPSMT"/>
          <w:color w:val="000000"/>
        </w:rPr>
        <w:t>all’art. 5 D.P.R. 223/89, che così dispone al comma 1 (gli altri comm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riguardano ipotesi che non possono interessare magistrati) </w:t>
      </w:r>
      <w:r>
        <w:rPr>
          <w:rFonts w:cs="TimesNewRomanPS-ItalicMT" w:ascii="TimesNewRomanPS-ItalicMT" w:hAnsi="TimesNewRomanPS-ItalicMT"/>
          <w:i/>
          <w:color w:val="000000"/>
        </w:rPr>
        <w:t xml:space="preserve">: </w:t>
      </w:r>
      <w:r>
        <w:rPr>
          <w:rFonts w:cs="TimesNewRomanPSMT" w:ascii="TimesNewRomanPSMT" w:hAnsi="TimesNewRomanPSMT"/>
          <w:color w:val="000000"/>
        </w:rPr>
        <w:t>“</w:t>
      </w:r>
      <w:r>
        <w:rPr>
          <w:rFonts w:cs="TimesNewRomanPS-ItalicMT" w:ascii="TimesNewRomanPS-ItalicMT" w:hAnsi="TimesNewRomanPS-ItalicMT"/>
          <w:i/>
          <w:color w:val="000000"/>
        </w:rPr>
        <w:t>1. Agli effetti anagrafici pe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convivenza s'intende un insieme di persone normalmente coabitanti per motivi religiosi, di cura, d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>assistenza, militari, di pena e simili, aventi dimora abituale nello stesso comune</w:t>
      </w:r>
      <w:r>
        <w:rPr>
          <w:rFonts w:cs="TimesNewRomanPSMT" w:ascii="TimesNewRomanPSMT" w:hAnsi="TimesNewRomanPSMT"/>
          <w:color w:val="000000"/>
        </w:rPr>
        <w:t>”. Anche in 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i, se ed in quanto possano verificarsi per magistrati ed esercenti la professione forense, quind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può escludersi che in concreto si possa verificare una situazione di compromiss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ibilità di esercizio della funzione giudiziaria con piena indipendenza ed imparzialità,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muovere la quale sia necessario ricorrere allo strumento di cui all’art. 2 Legge Guarentigi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2.2. L’esercizio della professione foren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’altra novità consiste nella individuazione delle caratteristiche dell’esercizio della profe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volta dai soggetti rispetto ai quali si verifica la potenziale situazione di incompatibilità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istrato. Infatti, la versione originaria dell’art. 18 prevedeva che i magistrati giudicant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quirenti delle Corti d’appello e dei Tribunali ordinari non potevano appartenere ad uff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udiziari aventi sede nel luogo dove i loro parenti ed affini, nei gradi indicati, erano iscritti n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bi forensi o vi svolgevano abitualmente la professione di avvocato. L’attuale norma, con riguar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 professionista, invece, stabilisce l’incompatibilità all’unica condizione dell’esercizi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sione di avvocato. Quindi, se ne ricava che, da una parte, non ha più rilevanza il luog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scrizione all’albo, e dall’altra che, in generale, e salve le specificazioni che appresso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vidueranno, l’esercizio della professione di avvocato in una certa sede rileva in sé, a prescind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la abitualità o men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realtà, dopo quest’affermazione di carattere generale, la norma al secondo comma specifica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compatibilità di sede deve ricorrere in concreto, riecheggiando così le disposizioni degli artt. 6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 della Circolare, laddove pretendevano che il contemporaneo esercizio della professione foren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a sede di servizio del magistrato doveva essere rilevante in concreto, in rapporto all’immag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corretto ed imparziale esercizio della funzione giurisdizionale da parte del magistrato interessa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più in generale dell’ufficio. Questa, che costituisce con tutta evidenza la ragione ispiratri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intera disciplina delle incompatibilità parentali, non è stata esplicitamente riprodotta, ma de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tenersi che continui ad essere la cornice all’interno della quale si iscrivono i singoli criteri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levare l’incompatibilità, ed è la chiave di lettura da utilizzare nell’interpretazione dei casi dubb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’, quindi, opportuno, che resti anche nella nuova circola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 deve notare come la nuova versione della norma non contempli espressamente gli avvoc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scritti negli elenchi speciali annessi all’albo (art. 3 rdl 27.11.1933, n. 1578), che ricevevano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cedente Circolare un trattamento specifico all’art. 11. In assenza di specificazioni, va chiar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l’esercizio della professione forense riguarda anche tali soggetti, e che l’incompatibilità 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utata tenendo conto dei criteri generali, tenendo conto della peculiarità dell’attività professi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vol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quanto riguarda i praticanti avvocati, abilitati all’esercizio della professione forense, la nuo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posizione, riprendendo in sostanza le previsioni del punto 24 della precedente Circolar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producendo la disposizione dell’ultimo comma dell’art. 18 Ord. giud., stabilisce che il rappor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entela o affinità può essere valutato ai fini dell’art. 2 legge Guarentigie, alla luce dei crit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nerali stabiliti dal comma 2 del medesimo art. 18. Anche se la nuova norma non nomi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pressamente i rapporti di coniugio e di convivenza, non può dubitarsi che anche questi poss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terminare in concreto una situazione di incompatibilità ambiental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2.3 I criteri per la rilevanza dell’esercizio della professione foren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i fini di verificare in concreto l’incompatibilità, la nuova disposizione riproduce una seri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iteri, che sono sostanzialmente, ed in alcuni casi testualmente, tratti dal catalogo che la prece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rcolare elencava al fine di individuare il carattere di abitualità dell’esercizio della profe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ense, che costituiva il precedente parametro normativ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ssando all’esame dei criteri, alla lett. A) viene indicata la rilevanza della professione foren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volta dai soggetti di cui al primo comma avanti all’ufficio di appartenenza del magistrato. Occor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ner conto non solo del luogo dove il professionista ha il proprio centro di interessi, ma anche do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ercita in modo continuativo una porzione minore della propria professione. La nuova nor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vede inoltre che si debba tener conto di eventuali forme di esercizio non individual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sione forense. La dizione è laconica, mentre la Circolare del 2003 specificava ampi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gli artt. 9 e 10 cosa dovesse intendersi per “attività non individuale”. Sulla base dei crit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rmeneutici all’inizio delineati, si deve ritenere che possano essere riprodotte le disposi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ificative, dato che ad esse il legislatore si è evidentemente ispirato nell’individuaz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zione di esercizio in forma non individu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tro criterio (lett. B) è costituito dalle dimensioni dell’ufficio, con particolare rifer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’organizzazione tabellare. Si tratta della esatta riproduzione del criterio previsto dalla lett. B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rt. 7 della precedente Circolare. Allo stesso modo, il criterio relativo alla materia trattata s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 magistrato che dal professionista (lett. C) è testualmente identico a quello di cui alla lett. C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della precedente Circolare (</w:t>
      </w:r>
      <w:r>
        <w:rPr>
          <w:rFonts w:cs="TimesNewRomanPS-ItalicMT" w:ascii="TimesNewRomanPS-ItalicMT" w:hAnsi="TimesNewRomanPS-ItalicMT"/>
          <w:i/>
          <w:color w:val="000000"/>
        </w:rPr>
        <w:t>materia trattata sia dal magistrato che dal professionista, avend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rilievo la distinzione dei settori del diritto civile, del diritto penale e del diritto del lavoro e de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color w:val="000000"/>
        </w:rPr>
      </w:pPr>
      <w:r>
        <w:rPr>
          <w:rFonts w:cs="TimesNewRomanPS-ItalicMT" w:ascii="TimesNewRomanPS-ItalicMT" w:hAnsi="TimesNewRomanPS-ItalicMT"/>
          <w:i/>
          <w:color w:val="000000"/>
        </w:rPr>
        <w:t>previdenza, ed ancora, all’interno dei predetti e specie del settore del diritto civile, dei settori d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>ulteriore specializzazione come risulta, per il magistrato, dalla organizzazione tabellare</w:t>
      </w:r>
      <w:r>
        <w:rPr>
          <w:rFonts w:cs="TimesNewRomanPSMT" w:ascii="TimesNewRomanPSMT" w:hAnsi="TimesNewRomanPSMT"/>
          <w:color w:val="000000"/>
        </w:rPr>
        <w:t>). In ques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due criteri erano specificati e combinati tra loro nelle previsioni degli artt. 13 e 14, attravers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inzione tra Tribunale di medie e grandi dimensioni, nonché agli artt. 16, 17 e 18 quanto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rti d’appello, alle Procure e alle Procure generali. Appare, quindi, opportuno riprodurr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erenziazione tra tribunali di medie dimensioni, per i quali si da rilievo all’esercizi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sione in settori diversi da quelli in cui opera il magistrato, e di grandi dimensioni, organizz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più sezioni per settore con specializzazioni, per i quali si attribuisce rilevanza anche a t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lteriore distinzione. Al riguardo, va chiarito, innanzitutto, che la distinzione in sezioni all’inter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medesimo settore è rilevante solo se essa rifletta anche una specializzazione per materie. Inoltre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è evidente che la </w:t>
      </w:r>
      <w:r>
        <w:rPr>
          <w:rFonts w:cs="TimesNewRomanPS-ItalicMT" w:ascii="TimesNewRomanPS-ItalicMT" w:hAnsi="TimesNewRomanPS-ItalicMT"/>
          <w:i/>
          <w:color w:val="000000"/>
        </w:rPr>
        <w:t xml:space="preserve">ratio </w:t>
      </w:r>
      <w:r>
        <w:rPr>
          <w:rFonts w:cs="TimesNewRomanPSMT" w:ascii="TimesNewRomanPSMT" w:hAnsi="TimesNewRomanPSMT"/>
          <w:color w:val="000000"/>
        </w:rPr>
        <w:t>della previsione derogativa della norma generale risiede nella impossibi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ferenze, anche solo potenziali o a livello di immagine, tra le attività del magistrato 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sionista. Quindi, non sussiste l’incompatibilità se il magistrato e/o il professionista operin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ttori specializzati, in modo tale che sia impossibile che si creino interferenze tra le loro attiv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vece, se il magistrato opera in una sezione specialistica, ed il professionista opera nel medes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ttore, genericamente inteso, e quindi potenzialmente anche nella materia specialistica che tratt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zione dove esercita il magistrato, l’incompatibilità sussiste, anche se il professionista non abbi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o cause pendenti presso quella sezione o si impegni a non trattarle, tranne i casi di assolu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ccezionalità, come tali non rilevanti ai sensi dell’art. 18 comma 2 lett. a) Ord. giud. Al riguardo,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materie specialistiche esemplificativamente indicate nella circolare (ora art. 12) al fi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viduare i settori di attività specializzati, pare doversi eliminare il riferimento alle esecu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vili, poiché, a ben vedere, non si tratta di un settore propriamente specialistico, dovend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sionista ricorrere allo strumento dell’esecuzione forzata quale che sia il settore del diri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vile in cui opera. Non viene trattata specificamente l’ipotesi della sezione distaccata esistent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ffici organizzati in più sezioni. Peraltro, pare evidente che in tal caso, da un parte, non possa aver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ciplina deteriore rispetto ai tribunali di ridotte dimensioni; dall’altra, che, nel caso in cui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istrato operi anche presso la sede principale, bisogna applicare il criterio generale della mate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ttata (lett. C), combinato con quello delle dimensioni dell’ufficio (lett. B) e della rilev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ttività del professionista (lett. A). Si può, quindi, riprodurre la disposizione di cui all’art. 1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a 2 della precedente Circola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mbra, poi, potersi affermare la perdurante validità, anche alla luce della nuova dizione normativ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i criteri dettati per gli uffici requirenti e le Corti d’appello già dettati nella precedente Circola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identità di situazione con il Tribunale, si deve prevedere che anche nelle Corti d’app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ganizzate in una unica sezione promiscua sussiste sempre la situazione di incompatibil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alogo trattamento, diverso da quello previsto in precedenza, è stato riservato agli uffic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cura istituiti presso Tribunali strutturati con unica sezione promiscua: infatti, la prece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rcolare in questo caso prevedeva che l’incompatibilità si verificava se il professionista esercita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solo settore penale o comunque in tutte le materie. Invece, la drastica dizione della nor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ualmente in vigore porta a concludere che in questi casi l’incompatibilità sussiste in ogni caso,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cindere dal settore in cui opera il professionis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criterio di cui alla lett. D) della nuova norma riguarda gli uffici con funzioni specialistiche,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produce il medesimo criterio previsto dalla lett. E) della precedente Circolare, che trova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ificazione nei punti 19 e 20 (Tribunali per i minorenni e relative Procure; Tribunal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rveglianza). Tali disposizioni, pertanto, possono essere integralmente riprodot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è, invece, stato riproposto come criterio quello relativo al ruolo ricoperto dal magistr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’interno dell’ufficio. L’unica eccezione, come vedremo, viene fatta per i dirigenti, per i quali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vista una disciplina apposita. La questione riguarda, evidentemente, i magistrati aventi incarich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midirettivi (Presidenti di Sezione, anche delle sezioni GIP dei dodici grandi Tribunali, Procura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ggiunti, Avvocati generali), o la funzione di coordinatore della sezione. Essi, quindi, in v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nerale, sono equiparati, sotto questo profilo, ai magistrati che fanno parte della medesima se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nza avere alcuna funzione specifica (ad esempio, ai fini della rilevanza della specializza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teria della sezione che presiedono). Si può, però, tener conto della loro particolare fun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raverso l’elaborazione dei criteri di valutazione dell’incompatibilità in concreto sulla b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rt. 18 comma 2 Ord. giud. , prevedendo che si debba dare specifica attenzione alle fun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midirettive, soprattutto allorché esse, per previsione tabellare, implichino compi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laborazione diretta col Dirigente (ad esempio, per il cd. vicario) o il coordinamento di diver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ttori di attività (come accade di frequente, sempre a titolo di esempio, per i Procuratori aggiunti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tal senso, si è operata una apposita specificazione nella lett. B) del punto 7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2.4. Gli uffici organizzati in unica se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legislatore ha poi dettato una disciplina specifica per i Tribunali prima indicati come di “ridot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mensioni”, e cioè organizzati in un’unica sezione, e le relative Procure. In questo caso, mentr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cedente circolare prevedeva la possibilità di valutare in concreto l’assegnazione in via tabell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affari riguardanti uno specifico settore, la nuova disposizione stabilisce una incompati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oluta, senza possibilità di deroghe o di valutazioni in concreto. L’unica eccezione riguarda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o in cui il magistrato operi esclusivamente presso una sezione distaccata, ed il professionista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volga presso tale sezione distaccata alcuna attività, o viceversa. Non è, invece, prevista alc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ccezione nel caso in cui il magistrato operi anche nella sede principale, ipotesi nella qual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cedente Circolare consentiva di valutare in concreto la sussistenza dell’incompatibilità. Infatti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cedente Circolare dettava una disciplina parzialmente diversa, da ritenersi superata dalla nuo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rm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2.5. I Dirigenti degli uffic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disciplina specifica è dettata per i dirigenti degli uffici giudicanti e requirenti, ripresa in larg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sura dalla disposizione di cui all’art. 21 della precedente Circolare. Pertanto, sussiste semp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compatibilità se il professionista esercita presso l’ufficio diretto dal magistrato di cui è parent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ffine, coniuge o convivente, nei limiti generali, con la possibilità di valutazione caso per caso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ibunali organizzati con una pluralità di sezioni per ciascun settore di attività, civile o pen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petto alla precedente previsione vi è una innovazione per gli uffici requirenti di merito presso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ibunali organizzati in unica sezione promiscua, che non rientrano nella previsione eccettua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mentre prima era prevista una eccezione se il professionista operava solo nel settore civil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voro), e per le Corti d’appello: per questi uffici si pongono due questioni distinte, che prima er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pressamente regolate, e cioè il caso in cui il professionista operi in un Tribunale del distretto;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o delle Corti divise in sezioni, che non sono espressamente contemplate nella norma (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nziona solo i Tribunali di grandi dimensioni). Peraltro, le previsioni già in vigore sembr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rontate a buon senso e non urtano contro il tenore letterale della nuova disposizione, per cui,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itare disparità di trattamento, si ritiene di riprodurre la precedente disciplin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  <w:lang w:val="en-GB"/>
        </w:rPr>
      </w:pPr>
      <w:r>
        <w:rPr>
          <w:rFonts w:cs="TimesNewRomanPS-BoldMT" w:ascii="TimesNewRomanPS-BoldMT" w:hAnsi="TimesNewRomanPS-BoldMT"/>
          <w:b/>
          <w:color w:val="000000"/>
          <w:lang w:val="en-GB"/>
        </w:rPr>
        <w:t>3. L’art. 19 Ord. giu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isposizione di cui all’art. 19 Ord. giud. vecchia formulazione prevedeva l’incompatibilità tra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istrati con vincoli di parentela ed affinità fino al terzo grado stabilendo che gli stessi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tessero far parte della stessa Corte o dello stesso Tribunale o dello stesso ufficio giudiziari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Tale disposizione non prevedeva un’incompatibilità </w:t>
      </w:r>
      <w:r>
        <w:rPr>
          <w:rFonts w:cs="TimesNewRomanPS-ItalicMT" w:ascii="TimesNewRomanPS-ItalicMT" w:hAnsi="TimesNewRomanPS-ItalicMT"/>
          <w:i/>
          <w:color w:val="000000"/>
        </w:rPr>
        <w:t xml:space="preserve">juris et de jure </w:t>
      </w:r>
      <w:r>
        <w:rPr>
          <w:rFonts w:cs="TimesNewRomanPSMT" w:ascii="TimesNewRomanPSMT" w:hAnsi="TimesNewRomanPSMT"/>
          <w:color w:val="000000"/>
        </w:rPr>
        <w:t>ma era suscettibi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utazione, valutazione demandata al Consiglio superiore, tenuto ad effettuarla avuto riguard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mero dei componenti il collegio o l’ufficio giudiziario, ed il non intralcio al regolare and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servizio. La stessa norma prevedeva inoltre un’incompatibilità sino al terzo grado per il colleg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udicante sia delle Corti che dei Tribunali ordinari. Tale disposizione in mancanza di previ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aloga a quella di cui al secondo comma non prevedeva deroghe. L’incompatibilità per vincol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entela, vista la scarna disciplina legislativa, aveva trovato nel 2003 più ampia regolamen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la circolare approvata con delibera del 4 dicembre 2003 nell’ambito della normativa seconda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Consiglio. La circolare aveva definito l’ambito soggettivo di applicazione e la no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fficio giudiziario, dettato criteri per l’applicazione della disposizione derogatoria, evidenziato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ori tutelati dalla norma, determinato i criteri di applicazione, individuato sotto la voce situ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aloghe a quelle previste dall’art. 19 Ord. giud. ulteriori ipotesi di incompatibilità, individuato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rumenti di rilevazione delle incompatibilità e le modalità di redazione delle dichiarazioni relativ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situazioni di incompatibilità individuate in sede di normazione secondaria oltre a qu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viduate dal legislatore all’art. 19, traevano fondamento normativo dall’art. 2 della legge su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uarentigi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tervenuta modifica dell’art. 19 Ord. giud. ad opera dell’art. 29 D.Lgs n.109/06 ha ridefin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mbito dell’incompatibilità in base alle medesime linee tracciate nella circolare consiliare.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nsi della nuova disposizione, il grado di parentela o affinità rilevante è il secondo o il terz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ondo delle dimensioni dell’ufficio. Viene aggiunto il rapporto di coniugio o di conviv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ima ignorato dal legislato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grado di parentela o affinità che il legislatore ha ritenuto rilevante, quindi, è il secondo grad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entela o affinità che riguarda in generale Corti, Tribunali e uffici giudiziari. T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ompatibilità, in base al secondo comma dell’art. 19 deve essere verificata in concreto ai sen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rt. 18, secondo comma Ord. giud. Il legislatore non ha inteso quindi determinare un’ipotes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color w:val="000000"/>
        </w:rPr>
        <w:t xml:space="preserve">juris et de jure </w:t>
      </w:r>
      <w:r>
        <w:rPr>
          <w:rFonts w:cs="TimesNewRomanPSMT" w:ascii="TimesNewRomanPSMT" w:hAnsi="TimesNewRomanPSMT"/>
          <w:color w:val="000000"/>
        </w:rPr>
        <w:t xml:space="preserve">di incompatibilità, ma un’ipotesi di incompatibilità </w:t>
      </w:r>
      <w:r>
        <w:rPr>
          <w:rFonts w:cs="TimesNewRomanPS-ItalicMT" w:ascii="TimesNewRomanPS-ItalicMT" w:hAnsi="TimesNewRomanPS-ItalicMT"/>
          <w:i/>
          <w:color w:val="000000"/>
        </w:rPr>
        <w:t>juris tantum</w:t>
      </w:r>
      <w:r>
        <w:rPr>
          <w:rFonts w:cs="TimesNewRomanPSMT" w:ascii="TimesNewRomanPSMT" w:hAnsi="TimesNewRomanPSMT"/>
          <w:color w:val="000000"/>
        </w:rPr>
        <w:t>. Il comma seco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rt. 19 previgente rimandava al Consiglio la valutazione in base al numero dei componenti 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erifica del non intralcio alla funzione. Negli uffici organizzati in più sezioni di ulteri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ializzazione rispetto ai settori civile, penale e lavoro e previdenza, la precedente circol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vedeva che i magistrati nella situazione prevista potessero far parte anche della stessa sez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rchè di dimensioni numeriche consistenti, tali da non recare intralcio al servizio e sempre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petto del divieto di compresenza nel medesimo collegio. Si ritiene che, la nuova di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rmativa dell’art. 18 comma 2, richiamato dall’art. 19, invece, imponga che i magistrati si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egnati a settori diversi ovvero, in caso di settori divisi in ulteriori specializzazioni, a se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versamente specializza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terzo comma prevede un’incompatibilità sino al terzo grado per Corti, Tribunali ed uff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udiziari composti di un’unica sezione, nonchè per tali Tribunali o Corti e le rispettive Procu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Repubblica. Va chiarito che essa, per omogeneità di situazioni, riguarda anche le Procure 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cure generali istituite presso Tribunali o Corti composti di un’unica sezione. T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ompatibilità, a differenza della precedente, è presunta dal legislatore, salva la deroga costitu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la circostanza che esista una sezione distaccata e uno dei due magistrati operi esclusiv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a distaccata. In relazione a tale ipotesi di incompatibilità, quindi, non si ravvisa alcuno spaz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crezionale del Consigl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quanto riguarda gli uffici specialistici, trattandosi comunque di uffici di modeste dimensioni,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ve ritenere che sussiste sempre la situazione di incompatibilità tra magistrati che si trovino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tuazione ritenuta rilevante dal legislatore, se in servizio nello stesso Tribunale per i minorenn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a stessa Procura presso tale Tribunale, ovvero nel Tribunale per i minorenni e nella rispet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cura della Repubblica, nonché nello stesso Tribunale di sorveglianz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la Corte di cassazione, si ritiene che la nuova dizione della norma non consenta la compre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i magistrati in situazione di parentela o affinità sino al secondo grado, coniugio o convivenz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a medesima sezione, dapprima permess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quarto comma dell’art. 19 novellato prevede l’ipotesi dell’incompatibilità nell’ambi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desimo collegio: tale disposizione è identica alla precedente salvo la previ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incompatibilità per coniugio o convivenz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quinto comma dell’art. 19 Ord. giud. novellato contiene disposizioni nuove rispetto all’art. 1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d. giud. previgente. Esse avevano trovato la loro fonte nella normazione secondaria e nell’art. 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gge sulle guarentigie. In particolare tali incompatibilità erano regolamentate dalla prece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rcolare ai punti 35, 39 e 4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prima ipotesi di incompatibilità prevista dal quinto comma, riguarda i magistrati preposti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rezione di uffici giudicanti o requirenti della stessa sede. L’affermazione contenuta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posizione menzionata è che “sono sempre in situazioni di incompatibilità”: pur in assenza di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ificazione, si ritiene debba essere interpretata coordinandola con quella di cui al primo comm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cui l’incompatibilità va limitata sino al secondo grado di parentela o affinità e al rappor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iugio o convivenza. Del resto, ciò appare coerente con la successiva previs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ompatibilità tra il dirigente e i magistrati addetti al medesimo ufficio, che invece è estesa al terz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ado di parentela o affinità, con una maggiore severità giustificata dalla considerazione che in t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ondo caso sussiste in capo al dirigente uno specifico dovere di sorveglianza. Risp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’incompatibilità prevista in generale al primo comma tale incompatibilità è presunta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gislatore: essa dunque non comporta né consente alcuna possibilità di verifica in concreto ai sen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rt. 18, 2° co., ma permette soltanto una valutazione caso per caso per i Tribunali o le Cor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ganizzati con una pluralità di sezioni per ciascun settore di attività. Il mancato espresso richia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i criteri di cui all’art. 18 secondo comma, deve far ritenere che debba effettuarsi una valu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ndata su criteri diversi, quali il numero delle sezioni e le funzioni esercitate dai magistrati.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tiene che, per la rilevanza della funzione svolta, tale forma di incompatibilità possa riguard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che i dirigenti vicari e i procuratori aggiu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seconda riguarda i dirigenti degli uffici con i magistrati addetti all’ufficio: l’incompatibilità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o al terzo grado da verificare in concreto ai sensi dell’art. 18, 2° co. Ord. giud. 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terza riguarda il Presidente del Tribunale del capoluogo del distretto e i giudici del Tribu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i minorenni; il Presidente della Corte di appello o il Procuratore generale presso la Cor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desima ed un magistrato addetto, rispettivamente, ad un Tribunale o ad una Procura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pubblica del distretto, ivi compresa la Procura presso il Tribunale per i minoren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e opportuno, inoltre, prevedere che nel caso in cui magistrati in rapporto tra loro di parentel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ffinità entro il terzo grado, coniugio o convivenza, prestino servizio in uffici diversi della stes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de giudiziaria, interessati da relazioni funzionali (ad esempio, Pubblico Ministero e giudice pe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agini preliminari o giudice penale sia monocratico che collegiale, giudice di primo grad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udice in grado di appello, etc.), il Consiglio, dopo aver verificato l’impossibilità dell’ado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ccorgimenti organizzativi tali da evitare tali interferenze, possa provvedere ai sensi dell’art. 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a 2 Legge Guarentigie, laddove accerti che i magistrati interessati non possono esercitar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ro funzioni con piena indipendenza e imparzialità. A tal riguardo, particolare attenzione de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sere prestata nell’ipotesi in cui nella stessa sede giudiziaria operino una pluralità di magistrat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pporti tra loro di parentela, affinità, coniugio o convivenz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sesto comma prevede un’incompatibilità che la precedente disposizione non conosceva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istrati e parenti sino al secondo grado e affini in primo grado, che svolgono attività di uffici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 agente di polizia giudiziaria. Pur in assenza di un riferimento espresso, si deve affermare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compatibilità riguarda anche i rapporti di coniugio o convivenza, poiché la legge (anche all’ar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), dopo aver indicato con precisione i tipi di rapporto che determinano la situa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ompatibilità, nei commi successivi utilizza l’espressione sintetica “parenti od affini” per indic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lessivamente tutte le situazioni ritenute rilevanti. Del resto, una interpretazione diver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erebbe a risultati paradossali, come quelli di ritenere rilevanti situazioni di affinità derivanti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pporto di coniugio, e non questo stesso. La dizione letterale della norma fa inoltre ritenere ch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gislatore ha ritenuto rilevanti solo l’appartenenza ad uno stesso ufficio giudiziario del magistrat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ufficiale o agente di polizia giudiziaria, situazione che può verificarsi solo in rappor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istrati che prestano servizio negli Uffici di Procura (Procura della Repubblica press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ibunale ordinario o presso il Tribunale per i minorenni, Direzione nazionale antimafia e Procu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nerale presso la Corte di appello) e ufficiali o agenti di polizia giudiziaria addetti alle se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lizia giudiziaria di cui agli artt. 5 e ssg. disp. att. c.p.p.. Tale scelta, da una parte, semb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gionevole in relazione alla considerazione che solo in questo caso sussiste quel rappor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pendenza organica che può creare una situazione di incompatibilità, e, dall’altra, appare coer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la norma di cui all’art. 2 comma 22 della legge 150/05 che ha esteso ai magistrati l’applic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rt. 1 della L. 100/87, che prevede il trasferimento in via agevolata per i magistrati in rappo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coniugio con gli appartenenti alle categorie di cui all’art. 17 L. 266/99, e cioè i component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ze armate. Tale norma, peraltro, conteneva una clausola di salvezza riguardante proprio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ompatibilità, per cui in via generale detta disposizione non avrebbe di per sé ostacolat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ibilità di prevedere l’incompatibilità estesa al rapporto di coniugio per tutti gli ufficiali o ag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polizia giudiziaria operanti nel circondario, che però il legislatore non ha ritenuto di stabilir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4. Le disposizioni procedur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disposizioni innovative degli artt. 18 e 19 Ord. giud. non contengono alcun riferimento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cedure attraverso le quali giungere all’accertamento delle situazioni di incompatibilità, com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to nulla era previsto al riguardo nelle precedenti versioni delle stesse norme. Pertanto, si ritie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le relative previsioni, contenute nel Capo III della precedente circolare sopra richiama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ano essere riconfermate, fatta salva l’introduzione dell’obbligo, per il Dirigente dell’ufficio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muovere, ove in concreto possibile, le situazioni di incompatibilità mediante il ricorso a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rocedure di trasferimento, anche </w:t>
      </w:r>
      <w:r>
        <w:rPr>
          <w:rFonts w:cs="TimesNewRomanPS-ItalicMT" w:ascii="TimesNewRomanPS-ItalicMT" w:hAnsi="TimesNewRomanPS-ItalicMT"/>
          <w:i/>
          <w:color w:val="000000"/>
        </w:rPr>
        <w:t xml:space="preserve">ex officio, </w:t>
      </w:r>
      <w:r>
        <w:rPr>
          <w:rFonts w:cs="TimesNewRomanPSMT" w:ascii="TimesNewRomanPSMT" w:hAnsi="TimesNewRomanPSMT"/>
          <w:color w:val="000000"/>
        </w:rPr>
        <w:t>del magistrato ad altro settore o sezione dell’uffic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altro, pare opportuno prevedere che, se la situazione di incompatibilità riguarda rapporti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sionisti, la Commissione consiliare competente all’istruttoria chieda di norma le valut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caso al Consiglio dell’Ordine degli avvocati competente, oltre le eventuali inform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ifich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 fine di rendere più agevole l’attività della Commissione, pare altresì utile prevedere che la f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struttoria o singoli accertamenti possano essere delegati al Consiglio giudiziar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ine, è apparso opportuno precisare meglio il carattere non automatico del procedimen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spensione del trasferimento d’ufficio nel caso in cui il magistrato presenti domand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sferimento, ma solo in seguito ad una valutazione discrezionale della Commissione, condizionata</w:t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000000"/>
          <w:sz w:val="20"/>
        </w:rPr>
      </w:pPr>
      <w:r>
        <w:rPr>
          <w:rFonts w:cs="TimesNewRomanPSMT" w:ascii="TimesNewRomanPSMT" w:hAnsi="TimesNewRomanPSMT"/>
          <w:color w:val="000000"/>
        </w:rPr>
        <w:t>all’assenza di motivi d’urgenza ed a un vaglio sommario di accoglibilità della domanda.</w:t>
      </w:r>
    </w:p>
    <w:p>
      <w:pPr>
        <w:pStyle w:val="Normal"/>
        <w:rPr>
          <w:rFonts w:ascii="TimesNewRomanPS-BoldMT" w:hAnsi="TimesNewRomanPS-BoldMT" w:cs="TimesNewRomanPS-BoldMT"/>
          <w:color w:val="000000"/>
          <w:sz w:val="20"/>
        </w:rPr>
      </w:pPr>
      <w:r>
        <w:rPr>
          <w:rFonts w:cs="TimesNewRomanPS-BoldMT" w:ascii="TimesNewRomanPS-BoldMT" w:hAnsi="TimesNewRomanPS-BoldMT"/>
          <w:color w:val="000000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24:00Z</dcterms:created>
  <dc:creator>filippi</dc:creator>
  <dc:description/>
  <dc:language>en-US</dc:language>
  <cp:lastModifiedBy>Vignali</cp:lastModifiedBy>
  <dcterms:modified xsi:type="dcterms:W3CDTF">2009-04-09T15:24:00Z</dcterms:modified>
  <cp:revision>2</cp:revision>
  <dc:subject/>
  <dc:title>Capitolo decimo</dc:title>
</cp:coreProperties>
</file>